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счетной палат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от 11.05.2012 № 1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Cs w:val="24"/>
        </w:rPr>
        <w:t>Положение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 Контрольно-счетной палаты городского округа город Мегион, и соблюдения муниципальными служащими Контрольно-счетной палаты городского округа город Мегион 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1.1. Настоящее Положение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 Контрольно-счетной палаты городского округа город Мегион, и соблюдения муниципальными служащими требований к служебному поведению (далее - Положение) разработано в соответствии со </w:t>
      </w:r>
      <w:hyperlink r:id="rId2">
        <w:r>
          <w:rPr>
            <w:rStyle w:val="InternetLink"/>
            <w:szCs w:val="24"/>
            <w:lang w:eastAsia="ru-RU"/>
          </w:rPr>
          <w:t>статьей 28</w:t>
        </w:r>
      </w:hyperlink>
      <w:r>
        <w:rPr>
          <w:szCs w:val="24"/>
          <w:lang w:eastAsia="ru-RU"/>
        </w:rPr>
        <w:t xml:space="preserve"> 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szCs w:val="24"/>
            <w:lang w:eastAsia="ru-RU"/>
          </w:rPr>
          <w:t>статьей 8</w:t>
        </w:r>
      </w:hyperlink>
      <w:r>
        <w:rPr>
          <w:szCs w:val="24"/>
          <w:lang w:eastAsia="ru-RU"/>
        </w:rPr>
        <w:t xml:space="preserve"> Федерального закона от 25.12.2008 № 273-ФЗ «О противодействии коррупции» и во исполнение </w:t>
      </w:r>
      <w:hyperlink r:id="rId4">
        <w:r>
          <w:rPr>
            <w:rStyle w:val="InternetLink"/>
            <w:szCs w:val="24"/>
            <w:lang w:eastAsia="ru-RU"/>
          </w:rPr>
          <w:t>Указа</w:t>
        </w:r>
      </w:hyperlink>
      <w:r>
        <w:rPr>
          <w:szCs w:val="24"/>
          <w:lang w:eastAsia="ru-RU"/>
        </w:rPr>
        <w:t xml:space="preserve">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целях организации проверки достоверности и полноты сведений, представляемых гражданами, претендующими на замещение должности муниципальной службы и муниципальными служащими Контрольно-счетной палаты городского округа город Мегион, и соблюдения муниципальными служащими Контрольно-счетной палаты городского округа город Мегион требований к служебному поведению.</w:t>
      </w:r>
    </w:p>
    <w:p>
      <w:pPr>
        <w:pStyle w:val="Normal"/>
        <w:ind w:firstLine="720"/>
        <w:jc w:val="both"/>
        <w:rPr/>
      </w:pPr>
      <w:r>
        <w:rPr>
          <w:szCs w:val="24"/>
          <w:lang w:eastAsia="ru-RU"/>
        </w:rPr>
        <w:t xml:space="preserve">1.2. </w:t>
      </w:r>
      <w:r>
        <w:rPr/>
        <w:t>Настоящим Положением определяется порядок осуществления проверки:</w:t>
      </w:r>
    </w:p>
    <w:p>
      <w:pPr>
        <w:pStyle w:val="Normal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 представляемых гражданами, претендующими на замещение должности муниципальной службы, и муниципальными служащими, а также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б) достоверности и полноты сведений, представляемых гражданами,  поступающими на муниципальную службу, и лицами, замещающими должности муниципальной службы, в соответствии с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ind w:firstLine="540"/>
        <w:jc w:val="both"/>
        <w:rPr/>
      </w:pPr>
      <w:r>
        <w:rPr/>
        <w:t>в) соблюдения муниципальными служащими ограничений и запретов, требований              о предотвращении или урегулировании конфликта интересов, исполнения ими обязанностей, установленных Федеральными законами: от 25.12.2008 № 273-ФЗ                           «О противодействии коррупции», от 02.03.2007 № 25-ФЗ «О муниципальной службе в Российской Федерации» и другими федеральными законами и законами Ханты-Мансийского автономного округа – Югры (далее – требования к служебному поведе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Сведения о доходах, об имуществе и обязательствах имущественного характера представляются в порядке и по формам, установленным </w:t>
      </w:r>
      <w:r>
        <w:rPr>
          <w:szCs w:val="24"/>
        </w:rPr>
        <w:t>Положением о представлении гражданами, претендующими на замещение должностей муниципальной службы Контрольно-счетной палаты городского округа город Мегион, и муниципальными служащими Контрольно-счетной палаты городского округа город Мегион, сведений о доходах, об имуществе и обязательствах имущественного характера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1.3. Организацию проверки осуществляет заместитель председателя Контрольно-счетной палаты. На заместителя председателя Контрольно-счетной палаты возлагаются функции в соответствии с </w:t>
      </w:r>
      <w:hyperlink r:id="rId5">
        <w:r>
          <w:rPr>
            <w:rStyle w:val="InternetLink"/>
            <w:szCs w:val="24"/>
            <w:lang w:eastAsia="ru-RU"/>
          </w:rPr>
          <w:t>пунктом 1.2</w:t>
        </w:r>
      </w:hyperlink>
      <w:r>
        <w:rPr>
          <w:szCs w:val="24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szCs w:val="24"/>
          <w:lang w:eastAsia="ru-RU"/>
        </w:rPr>
        <w:t>2. Основания для организации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2.1. Основанием для организации проверки является письменно оформлен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а) о представлении гражданином или муниципальным служащим недостоверных или неполных сведений, указанных в </w:t>
      </w:r>
      <w:hyperlink r:id="rId6">
        <w:r>
          <w:rPr>
            <w:rStyle w:val="InternetLink"/>
            <w:szCs w:val="24"/>
            <w:lang w:eastAsia="ru-RU"/>
          </w:rPr>
          <w:t xml:space="preserve">подпунктах </w:t>
        </w:r>
      </w:hyperlink>
      <w:r>
        <w:rPr>
          <w:szCs w:val="24"/>
          <w:lang w:eastAsia="ru-RU"/>
        </w:rPr>
        <w:t xml:space="preserve">«а» и </w:t>
      </w:r>
      <w:hyperlink r:id="rId7">
        <w:r>
          <w:rPr>
            <w:rStyle w:val="InternetLink"/>
            <w:szCs w:val="24"/>
            <w:lang w:eastAsia="ru-RU"/>
          </w:rPr>
          <w:t>«б» пункта 1.2</w:t>
        </w:r>
      </w:hyperlink>
      <w:r>
        <w:rPr>
          <w:szCs w:val="24"/>
          <w:lang w:eastAsia="ru-RU"/>
        </w:rPr>
        <w:t xml:space="preserve"> настоящего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б) о несоблюдении муниципальным служащим требований к служебному повед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2.2. Информация, предусмотренная </w:t>
      </w:r>
      <w:hyperlink r:id="rId8">
        <w:r>
          <w:rPr>
            <w:rStyle w:val="InternetLink"/>
            <w:szCs w:val="24"/>
            <w:lang w:eastAsia="ru-RU"/>
          </w:rPr>
          <w:t>пунктом 2.1</w:t>
        </w:r>
      </w:hyperlink>
      <w:r>
        <w:rPr>
          <w:szCs w:val="24"/>
          <w:lang w:eastAsia="ru-RU"/>
        </w:rPr>
        <w:t xml:space="preserve"> настоящего Положения, может быть предоставле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а) правоохранительными и налоговыми орга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в) иными государственными органами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г) гражданами.</w:t>
      </w:r>
    </w:p>
    <w:p>
      <w:pPr>
        <w:pStyle w:val="Normal"/>
        <w:ind w:firstLine="720"/>
        <w:jc w:val="both"/>
        <w:rPr/>
      </w:pPr>
      <w:r>
        <w:rPr>
          <w:szCs w:val="24"/>
          <w:lang w:eastAsia="ru-RU"/>
        </w:rPr>
        <w:t xml:space="preserve">2.3. </w:t>
      </w:r>
      <w:r>
        <w:rPr/>
        <w:t>Информация анонимного характера, а также информация без указания целей и подтверждающих фактов предоставления гражданином, претендующим на замещение должности муниципальной службы и муниципальным служащим недостоверных или неполных сведений, не может служить основанием для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Cs w:val="24"/>
          <w:lang w:eastAsia="ru-RU"/>
        </w:rPr>
        <w:t>3. Порядок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3.1. Заместитель председателя Контрольно-счетной палаты при наличии информации, свидетельствующей о несоблюдении муниципальными служащими требований к служебному поведению, установленных Федеральным законом от 02.03.2007 № 25-ФЗ «О муниципальной службе в Российской Федерации», представлении муниципальным служащим при прохождении муниципальной службы недостоверных персональных данных, недостоверных или неполных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в отношении гражданина, претендующего на замещение должности муниципальной службы - представлении недостоверных или неполных сведений, указанных в </w:t>
      </w:r>
      <w:hyperlink r:id="rId9">
        <w:r>
          <w:rPr>
            <w:rStyle w:val="InternetLink"/>
            <w:szCs w:val="24"/>
            <w:lang w:eastAsia="ru-RU"/>
          </w:rPr>
          <w:t>подпункте «а» пункта 1.2</w:t>
        </w:r>
      </w:hyperlink>
      <w:r>
        <w:rPr>
          <w:szCs w:val="24"/>
          <w:lang w:eastAsia="ru-RU"/>
        </w:rPr>
        <w:t xml:space="preserve"> настоящего Положения, осуществляет проверку по решению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Решение принимается отдельно в отношении каждого гражданина или муниципального служащего и оформляется в форме Распоря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3.2. Проверка осуществляется в срок, не превышающий 30 дней со дня принятия решения о ее проведении. В случае необходимости получения дополнительной информации по решению председателя Контрольно-счетной палаты срок проверки может быть продлен до 60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3.3. Заместитель председателя Контрольно-счетной палаты на основании распоряжения председателя Контрольно-счетной палаты осуществляет проверк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а) самостоятельно;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 xml:space="preserve">б) </w:t>
      </w:r>
      <w:r>
        <w:rPr/>
        <w:t>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 с пунктом 7 части второй статьи 7 Федерального  закона от 12.08.1995 №144-ФЗ                    «Об  оперативно-розыскной деятельности», Федеральным законом от 25.12.2008 №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3.4. При осуществлении проверки, предусмотренной </w:t>
      </w:r>
      <w:hyperlink r:id="rId10">
        <w:r>
          <w:rPr>
            <w:rStyle w:val="InternetLink"/>
            <w:szCs w:val="24"/>
            <w:lang w:eastAsia="ru-RU"/>
          </w:rPr>
          <w:t>подпунктом 3.3.1. пункта 3.3</w:t>
        </w:r>
      </w:hyperlink>
      <w:r>
        <w:rPr>
          <w:szCs w:val="24"/>
          <w:lang w:eastAsia="ru-RU"/>
        </w:rPr>
        <w:t xml:space="preserve"> настоящего Положения, заместитель председателя Контрольно-счетной палаты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3.4.1. проводить беседу с гражданином или муниципальным служащ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изучать представленные гражданином или муниципальным служащим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в) получать от гражданина или муниципального служащего пояснения по представленным материал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г) направлять запрос председателя Контрольно-счетной палаты в органы прокуратуры, в правоохранительные, налоговые, иные государственные органы и организации, обладающие полномочиями по представлению соответствующих сведений (кроме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 и организации об имеющихся у них сведениях: о доходах, об имуществе и обязательствах имущественного характера гражданина и муниципального служащего, а также сведений о доходах, об имуществе и обязательствах имущественного характера их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540"/>
        <w:jc w:val="both"/>
        <w:rPr/>
      </w:pPr>
      <w:r>
        <w:rPr>
          <w:szCs w:val="24"/>
          <w:lang w:eastAsia="ru-RU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11">
        <w:r>
          <w:rPr>
            <w:rStyle w:val="InternetLink"/>
            <w:szCs w:val="24"/>
            <w:lang w:eastAsia="ru-RU"/>
          </w:rPr>
          <w:t>законодательством</w:t>
        </w:r>
      </w:hyperlink>
      <w:r>
        <w:rPr>
          <w:szCs w:val="24"/>
          <w:lang w:eastAsia="ru-RU"/>
        </w:rPr>
        <w:t xml:space="preserve">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3.5. В запросе, предусмотренном </w:t>
      </w:r>
      <w:hyperlink r:id="rId12">
        <w:r>
          <w:rPr>
            <w:rStyle w:val="InternetLink"/>
            <w:szCs w:val="24"/>
            <w:lang w:eastAsia="ru-RU"/>
          </w:rPr>
          <w:t>подпунктом «г» пункта 3.4</w:t>
        </w:r>
      </w:hyperlink>
      <w:r>
        <w:rPr>
          <w:szCs w:val="24"/>
          <w:lang w:eastAsia="ru-RU"/>
        </w:rPr>
        <w:t xml:space="preserve"> настоящего Положения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муниципального служащего, в отношении которого имеются сведения о несоблюдении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г) содержание и объем сведений, подлежащих провер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д) срок представления запрашиваем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е) фамилия, имя, отчество и номер телефона муниципального служащего, подготовившего запро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ж) другие необходимые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3.6. Заместитель председателя Контрольно-счетной палаты осуществляет контроль за поступлением информации по запросам, направленным в соответствии с </w:t>
      </w:r>
      <w:hyperlink r:id="rId13">
        <w:r>
          <w:rPr>
            <w:rStyle w:val="InternetLink"/>
            <w:szCs w:val="24"/>
            <w:lang w:eastAsia="ru-RU"/>
          </w:rPr>
          <w:t>п. 3.3</w:t>
        </w:r>
      </w:hyperlink>
      <w:r>
        <w:rPr>
          <w:szCs w:val="24"/>
          <w:lang w:eastAsia="ru-RU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3.7. Заместитель председателя Контрольно-счетной палаты обеспеч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а) уведомление в письменной форме муниципального служащего об организации в отношении него проверки и разъяснение ему содержания </w:t>
      </w:r>
      <w:hyperlink r:id="rId14">
        <w:r>
          <w:rPr>
            <w:rStyle w:val="InternetLink"/>
            <w:szCs w:val="24"/>
            <w:lang w:eastAsia="ru-RU"/>
          </w:rPr>
          <w:t>подпункта «б</w:t>
        </w:r>
      </w:hyperlink>
      <w:r>
        <w:rPr>
          <w:szCs w:val="24"/>
          <w:lang w:eastAsia="ru-RU"/>
        </w:rPr>
        <w:t>» настоящего пункта в течение 2-х рабочих дней со дня получения письменного решения председателя Контрольно-счетной палаты об организац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б)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8. Лицо, в отношении которого проводится проверка, вправе знакомиться с документами проверки, в ходе проверки представлять дополнительные материалы и давать по ним письменные объяснения. Указанные материалы и объяснения приобщаются к материалам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3.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jc w:val="center"/>
        <w:outlineLvl w:val="1"/>
        <w:rPr/>
      </w:pPr>
      <w:r>
        <w:rPr>
          <w:szCs w:val="24"/>
          <w:lang w:eastAsia="ru-RU"/>
        </w:rPr>
        <w:t>4. Итоги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4.1. Заместитель председателя Контрольно-счетной палаты представляет председателю Контрольно-счетной палаты отчет о проведенной провер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4.2. При установлении в ходе проверки обстоятельств, свидетельствующих о том, что муниципальный служащий, в отношении которого она проводилась, не соблюдал требований к служебному поведению либо представил заведомо недостоверные сведения о своих доходах, об имуществе и обязательствах имущественного характера, а также сведения о доходах, об имуществе и обязательствах его супруги (супруга) и несовершеннолетних детей, заместитель председателя Контрольно-счетной палаты направляет председателю Контрольно-счетной палаты заключение о привлечении муниципального служащего к дисциплинарной ответственности либо об освобождении такого лица о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4.3. При установлении в ходе проверки обстоятельств, свидетельствующих о том, что гражданин, претендующий на замещение должности муниципальной службы, сообщил о себе неполные или недостоверные сведения либо представил заведомо недостоверные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заместитель председателя Контрольно-счетной палаты направляет председателю Контрольно-счетной палаты заключение для отказа в приеме указанного гражданина на муниципальную службу.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4.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ов интересов Контрольно-счетной палаты городского округа город Мегион 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Материалы, полученные в ходе проверки, рассматриваются на заседании Комиссия по урегулированию конфликта интересов в соответствии с </w:t>
      </w:r>
      <w:r>
        <w:rPr/>
        <w:t>Положением о комиссии по соблюдению требований к служебному поведению муниципальных служащих и урегулированию конфликтов интересов Контрольно-счетной палаты городского округа город Мегион</w:t>
      </w:r>
      <w:r>
        <w:rPr>
          <w:szCs w:val="24"/>
          <w:lang w:eastAsia="ru-RU"/>
        </w:rPr>
        <w:t>, утвержденным распоряжением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По результатам работы Комиссии составляется письменное заключение, которое подписывается всеми членами Комиссии. Заключение и другие материалы по результатам проверки направляются председателю Контрольно-счетной палаты для принятия решени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4.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4.6. Сведения о результатах проверки с письменного согласия председателя Контрольно-счетной палаты представляются заместителем председателя Контрольно-счетной палаты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>4.7. Подлинники справок о доходах, об имуществе и обязательствах имущественного характера, поступивших заместителю председателя Контрольно-счетной палаты, приобщаются к личным делам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4"/>
          <w:lang w:eastAsia="ru-RU"/>
        </w:rPr>
        <w:t xml:space="preserve">4.8. </w:t>
      </w:r>
      <w:hyperlink r:id="rId15">
        <w:r>
          <w:rPr>
            <w:rStyle w:val="InternetLink"/>
            <w:szCs w:val="24"/>
            <w:lang w:eastAsia="ru-RU"/>
          </w:rPr>
          <w:t>Справка</w:t>
        </w:r>
      </w:hyperlink>
      <w:r>
        <w:rPr>
          <w:szCs w:val="24"/>
          <w:lang w:eastAsia="ru-RU"/>
        </w:rPr>
        <w:t xml:space="preserve"> (заключение) о результатах проверки достоверности и полноты представленных муниципальным служащим сведений о доходах, об имуществе и обязательствах имущественного характера (Приложение 1) и материалы проверки хранятся в личном деле лица, в отношении которого она проводилась в течение трех лет со дня ее оконч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120" w:after="120"/>
        <w:rPr>
          <w:szCs w:val="24"/>
          <w:lang w:eastAsia="ru-RU"/>
        </w:rPr>
      </w:pPr>
      <w:r>
        <w:rPr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5146C039D8CABF457EF3A151FA2CC8352854DE1409489472516ABC9A360DFBB7DA704BC67E01F2E2B8O" TargetMode="External"/><Relationship Id="rId3" Type="http://schemas.openxmlformats.org/officeDocument/2006/relationships/hyperlink" Target="consultantplus://offline/ref=FA5146C039D8CABF457EF3A151FA2CC8352854DE170B489472516ABC9A360DFBB7DA704BC67E03FEE2BDO" TargetMode="External"/><Relationship Id="rId4" Type="http://schemas.openxmlformats.org/officeDocument/2006/relationships/hyperlink" Target="consultantplus://offline/ref=FA5146C039D8CABF457EF3A151FA2CC8352852D6100F489472516ABC9A360DFBB7DA704BC67E03F4E2BBO" TargetMode="External"/><Relationship Id="rId5" Type="http://schemas.openxmlformats.org/officeDocument/2006/relationships/hyperlink" Target="consultantplus://offline/ref=FA5146C039D8CABF457EEDAC47967BC732210BDA160540CB290E31E1CD3F07ACF0952909827302F62924DEE9B4O" TargetMode="External"/><Relationship Id="rId6" Type="http://schemas.openxmlformats.org/officeDocument/2006/relationships/hyperlink" Target="consultantplus://offline/ref=FA5146C039D8CABF457EEDAC47967BC732210BDA160540CB290E31E1CD3F07ACF0952909827302F62924DEE9B5O" TargetMode="External"/><Relationship Id="rId7" Type="http://schemas.openxmlformats.org/officeDocument/2006/relationships/hyperlink" Target="consultantplus://offline/ref=FA5146C039D8CABF457EEDAC47967BC732210BDA160540CB290E31E1CD3F07ACF0952909827302F62924DEE9B6O" TargetMode="External"/><Relationship Id="rId8" Type="http://schemas.openxmlformats.org/officeDocument/2006/relationships/hyperlink" Target="consultantplus://offline/ref=FA5146C039D8CABF457EEDAC47967BC732210BDA160540CB290E31E1CD3F07ACF0952909827302F62924D9E9B3O" TargetMode="External"/><Relationship Id="rId9" Type="http://schemas.openxmlformats.org/officeDocument/2006/relationships/hyperlink" Target="consultantplus://offline/ref=FA5146C039D8CABF457EEDAC47967BC732210BDA160540CB290E31E1CD3F07ACF0952909827302F62924DEE9B6O" TargetMode="External"/><Relationship Id="rId10" Type="http://schemas.openxmlformats.org/officeDocument/2006/relationships/hyperlink" Target="consultantplus://offline/ref=FA5146C039D8CABF457EEDAC47967BC732210BDA160540CB290E31E1CD3F07ACF0952909827302F62924D8E9B7O" TargetMode="External"/><Relationship Id="rId11" Type="http://schemas.openxmlformats.org/officeDocument/2006/relationships/hyperlink" Target="garantf1://12064203.8" TargetMode="External"/><Relationship Id="rId12" Type="http://schemas.openxmlformats.org/officeDocument/2006/relationships/hyperlink" Target="consultantplus://offline/ref=FA5146C039D8CABF457EEDAC47967BC732210BDA160540CB290E31E1CD3F07ACF0952909827302F62924DBE9B3O" TargetMode="External"/><Relationship Id="rId13" Type="http://schemas.openxmlformats.org/officeDocument/2006/relationships/hyperlink" Target="consultantplus://offline/ref=FA5146C039D8CABF457EEDAC47967BC732210BDA160540CB290E31E1CD3F07ACF0952909827302F62924D8E9B6O" TargetMode="External"/><Relationship Id="rId14" Type="http://schemas.openxmlformats.org/officeDocument/2006/relationships/hyperlink" Target="consultantplus://offline/ref=FA5146C039D8CABF457EEDAC47967BC732210BDA160540CB290E31E1CD3F07ACF0952909827302F62924DAE9B6O" TargetMode="External"/><Relationship Id="rId15" Type="http://schemas.openxmlformats.org/officeDocument/2006/relationships/hyperlink" Target="consultantplus://offline/ref=FA5146C039D8CABF457EEDAC47967BC732210BDA160540CB290E31E1CD3F07ACF0952909827302F62924D4E9B2O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1:00Z</dcterms:created>
  <dc:creator>Зырянова Наталья Михайловна</dc:creator>
  <dc:description/>
  <cp:keywords/>
  <dc:language>en-US</dc:language>
  <cp:lastModifiedBy>Зырянова Наталья Михайловна</cp:lastModifiedBy>
  <cp:lastPrinted>2012-07-13T08:44:00Z</cp:lastPrinted>
  <dcterms:modified xsi:type="dcterms:W3CDTF">2012-07-13T02:44:00Z</dcterms:modified>
  <cp:revision>7</cp:revision>
  <dc:subject/>
  <dc:title/>
</cp:coreProperties>
</file>