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заместителя председателя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992"/>
        <w:gridCol w:w="1843"/>
        <w:gridCol w:w="1559"/>
        <w:gridCol w:w="1276"/>
        <w:gridCol w:w="1134"/>
        <w:gridCol w:w="1616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ырянова Наталья Михайло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745 657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Автомобиль легковой КИА МАДЖЕНТИС </w:t>
            </w:r>
            <w:r>
              <w:rPr>
                <w:sz w:val="22"/>
                <w:lang w:val="en-US" w:eastAsia="ru-RU"/>
              </w:rPr>
              <w:t>GD</w:t>
            </w:r>
            <w:r>
              <w:rPr>
                <w:sz w:val="22"/>
                <w:lang w:eastAsia="ru-RU"/>
              </w:rPr>
              <w:t>2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,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60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900"/>
        <w:gridCol w:w="1049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злова Ири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08 486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ь легковой Мерседес-Бенц, С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Российская Феде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046 835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под гаражный бок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5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758"/>
        <w:gridCol w:w="1049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ршина Светлана Пав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03 222,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093 576,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Квартира, индивидуальная собствен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50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color w:val="454545"/>
          <w:sz w:val="22"/>
          <w:szCs w:val="19"/>
          <w:lang w:eastAsia="ru-RU"/>
        </w:rPr>
      </w:pPr>
      <w:r>
        <w:rPr>
          <w:b/>
          <w:bCs/>
          <w:color w:val="454545"/>
          <w:sz w:val="22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4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69 2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2 2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 4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ауди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4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0"/>
        <w:gridCol w:w="1843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иренкова Ольга Васи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611 48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74 14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Шевролет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 49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½ до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120" w:after="120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5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5-05-15T06:19:00Z</dcterms:modified>
  <cp:revision>19</cp:revision>
  <dc:subject/>
  <dc:title/>
</cp:coreProperties>
</file>