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согласно решению Думы города Мегиона от 12.12.2012 № 202 « О бюджете городского округ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Мегион на 2012 год 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3 и 2014 годов»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 587 1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 503 927,3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 планирования бюджетных ассигнований бюджета городского 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6-06-23T10:54:00Z</dcterms:modified>
  <cp:revision>1</cp:revision>
  <dc:subject/>
  <dc:title/>
</cp:coreProperties>
</file>