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Информация об исполнении бюджета Контрольно-счетной палатой городского округа город Мегион в 2017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огласно решению Думы города Мегиона от 25.11.2016 № 137 «</w:t>
            </w:r>
            <w:r>
              <w:rPr>
                <w:sz w:val="20"/>
                <w:szCs w:val="20"/>
                <w:lang w:eastAsia="ru-RU"/>
              </w:rPr>
              <w:t xml:space="preserve">О бюджете городского округа город Мегион на 2017 год и плановый период 2018 и 2019 годов </w:t>
            </w:r>
            <w:r>
              <w:rPr>
                <w:sz w:val="20"/>
                <w:szCs w:val="20"/>
              </w:rPr>
              <w:t>(с изменениями),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государственные вопросы. Обеспечение деятельности финансовых, налоговых и таможенных органов (финансово-бюджетного) надзора согласно нормативно-правовым актам и иным докумен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600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392</w:t>
            </w:r>
            <w:r>
              <w:rPr>
                <w:sz w:val="22"/>
              </w:rPr>
              <w:t>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 598 631,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2.03.2007 № 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Думы г. Мегиона от 27.01.2012 № 222 «О Контрольно-счётной палате городского округа город Мегио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департамента финансов администрации города от 31.05.2012 № 33 «Об утверждении Методики планирования бюджетных ассигнований бюджета городского округа город Меги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4:00Z</dcterms:created>
  <dc:creator>Зырянова Наталья Михайловна</dc:creator>
  <dc:description/>
  <cp:keywords/>
  <dc:language>en-US</dc:language>
  <cp:lastModifiedBy>Зырянова Наталья Михайловна</cp:lastModifiedBy>
  <dcterms:modified xsi:type="dcterms:W3CDTF">2019-02-13T06:00:00Z</dcterms:modified>
  <cp:revision>6</cp:revision>
  <dc:subject/>
  <dc:title/>
</cp:coreProperties>
</file>