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5»  декабря 2023 г. № 40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 изменениями от 06.03.2024 № 6,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27.04.2024 №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3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4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4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4 год и плановый период 2025-2026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5 год и плановый период 2026 - 2027 г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5-2027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содержание объектов муниципальной собственност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, выделенных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обеспечение деятельности муниципального казенного учреждения «Управление гражданской защиты населения», а также соблюдение порядка управления и распоряжения муниципальным имуществом, с элементами аудита в сфере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 4 ч. 2 ст. 9 Закона № 6-ФЗ, п.п. 1,4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направленных на реализацию подпрограммы 1 Подпрограмма 1 «Содержание объектов внешнего благоустройства города Мегиона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, 2023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л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инансового обеспечения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, получатели средств по социальному сертификату (выбороч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24 го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-ноябр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жилищным фондом (жилые помещения, предоставляемые по договорам социального найма жилого помещения, специализированный жилищный фонд, жилищный фонд коммерческого использования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5 ч. 2 ст. 9 Закона № 6-ФЗ, п.п. 1,5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полученных на выполнение муниципального задания в части законности и правильности начисления и выплаты заработной платы работникам муниципального дошкольного образовательного учреждения «Детский сад № 13 «Роднич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13 «Родничо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текущий период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их комиссий Думы города Мегиона от 20.02.2024 № 105, письмо депутата Думы Ханты-Мансийского автономного округа – Югры Таги-заде Х.Б. от 29.02.2024 № 25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, «Одноклассники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3-12-25T12:43:00Z</cp:lastPrinted>
  <dcterms:modified xsi:type="dcterms:W3CDTF">2024-04-27T10:32:00Z</dcterms:modified>
  <cp:revision>57</cp:revision>
  <dc:subject/>
  <dc:title/>
</cp:coreProperties>
</file>