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5»  декабря 2023 г. №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4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3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4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4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4 год и плановый период 2025-2026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5 год и плановый период 2026 - 2027 го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5-2027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спользования бюджетных средств, направленных на содержание объектов муниципальной собственност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, выделенных на проведение капитального ремонта (с заменой) систем газораспределения, теплоснабжения, водоснабжения и водоотведения, в том числе с применением композитных материалов, для подготовки к осенне-зимнему периоду на территории города Мегиона и на реализацию мероприятий региональной программы модернизации систем коммунальной инфраструктуры на территории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направленных на обеспечение деятельности муниципального казенного учреждения «Управление гражданской защиты населения», а также соблюдение порядка управления и распоряжения муниципальным имуществом, с элементами аудита в сфере закупо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гражданской защиты населения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 4 ч. 2 ст. 9 Закона № 6-ФЗ, п.п. 1,4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использования бюджетных средств, направленных на реализацию подпрограммы 1 Подпрограмма 1 «Содержание объектов внешнего благоустройства города Мегиона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, 2023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л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-октябрь 2024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финансового обеспечения затрат,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администрации города, получатели средств по социальному сертификату (выбороч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полугодие 2024 год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ктябрь-ноябрь 2024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157, 268.1 БК РФ, п. 1 ч. 2 ст. 9 Закона № 6-ФЗ, п.п. 1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установленного порядка управления и распоряжения муниципальным жилищным фондом (жилые помещения, предоставляемые по договорам социального найма жилого помещения, специализированный жилищный фонд, жилищный фонд коммерческого использования)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,5 ч. 2 ст. 9 Закона № 6-ФЗ, п.п. 1,5 п. 1 раздела 8 Положения о Контрольно-счетной палате, решение совместного заседания депутатскеих комиссий Думы города Мегиона от 13.12.2023 № 9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3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, «Одноклассники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4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3-12-25T12:43:00Z</cp:lastPrinted>
  <dcterms:modified xsi:type="dcterms:W3CDTF">2023-12-25T07:44:00Z</dcterms:modified>
  <cp:revision>55</cp:revision>
  <dc:subject/>
  <dc:title/>
</cp:coreProperties>
</file>