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ЛАН</w:t>
      </w:r>
    </w:p>
    <w:p>
      <w:pPr>
        <w:pStyle w:val="Normal"/>
        <w:shd w:fill="FFFFFF" w:val="clear"/>
        <w:jc w:val="center"/>
        <w:rPr/>
      </w:pPr>
      <w:r>
        <w:rPr/>
        <w:t>ПРОТИВОДЕЙСТВИЮ КОРРУПЦИИ</w:t>
      </w:r>
    </w:p>
    <w:p>
      <w:pPr>
        <w:pStyle w:val="Normal"/>
        <w:shd w:fill="FFFFFF" w:val="clear"/>
        <w:jc w:val="center"/>
        <w:rPr/>
      </w:pPr>
      <w:r>
        <w:rPr/>
        <w:t xml:space="preserve">В КОНТРОЛЬНО-СЧЕТНОЙ ПАЛАТЕ ГОРОДСКОГО ОКРУГА ГОРОД МЕГИОН </w:t>
      </w:r>
    </w:p>
    <w:p>
      <w:pPr>
        <w:pStyle w:val="Normal"/>
        <w:shd w:fill="FFFFFF" w:val="clear"/>
        <w:jc w:val="center"/>
        <w:rPr/>
      </w:pPr>
      <w:r>
        <w:rPr/>
        <w:t>НА 2013 ГОД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480"/>
        <w:gridCol w:w="2160"/>
        <w:gridCol w:w="189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нтрольно-счетной пала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правления муниципальных служащих Контрольно-счетной палаты городского округа город Мегион  на повышение квалификации и семинары в сфере противодействия коррупции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     </w:t>
              <w:br/>
              <w:t>поступлении на муниципальную службу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Консультирование муниципальных служащих Контрольно-счетной палаты  по заполнению справок о доходах, об имуществе и обязательствах имуществе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3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Организация сбора справок о доходах, об имуществе и обязательствах имуществен-ного характера муниципальных служащих Контрольно-счетной палаты городского округа город Мегион и членов их семей за 2012 год             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3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верки достоверности представленных муниципальными служащими сведений о доходах, об имуществе и обязательствах имущественного характера за 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в соответствии с постановлением Губернатора автономного округа от 28.05.2012 №82:</w:t>
            </w:r>
          </w:p>
          <w:p>
            <w:pPr>
              <w:pStyle w:val="Normal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rPr/>
            </w:pPr>
            <w:r>
              <w:rPr/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 муниципальными служащими, замещающими должности муниципаль-ной службы, включенные в перечень, по состоянию на конец отчетного периода;</w:t>
            </w:r>
          </w:p>
          <w:p>
            <w:pPr>
              <w:pStyle w:val="Normal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автономного округа;</w:t>
            </w:r>
          </w:p>
          <w:p>
            <w:pPr>
              <w:pStyle w:val="Normal"/>
              <w:rPr/>
            </w:pPr>
            <w:r>
              <w:rPr/>
              <w:t>в)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 муниципальным служащим Контрольно-счетной палаты городского округа город Мегион по вопросам, связанным с соблюдением ограничений, выполнением обязательств, не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 </w:t>
            </w:r>
            <w:r>
              <w:rPr/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   правоохранительными органами по вопросам борьбы с коррупцией  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   </w:t>
              <w:br/>
              <w:t>возникнов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рки знаний при проведении аттестации муниципальных служащих в сфере профилактики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 проведения аттестац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экспертизы жалоб и обращений граждан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профилактике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рабочего семинара с муниципальными служащими Контрольно-счетной палаты городского округа город Мегион на тему «Порядок уведомления о фактах склонения к совершению коррупционного правонару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рабочего семинара с муниципальными служащими Контрольно-счетной палаты городского округа город Мегион на тему «Порядок урегулирования конфликта интересов», «Действия и высказывания, которые могут быть восприняты окружающими как согласие принять взятку или как просьба о даче взятк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не реже одного раза в год обсуждений практики применения</w:t>
              <w:br/>
              <w:t xml:space="preserve">антикоррупционного законодательства с   </w:t>
              <w:br/>
              <w:t>муниципальными служащими Контрольно-счетной палаты городского округа город Мегио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ведомление муниципальных служащих Контрольно-счетной палаты городского округа город Мегион о возможности     </w:t>
              <w:br/>
              <w:t xml:space="preserve">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         </w:t>
              <w:br/>
              <w:t>Российской Федераци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убличных слушани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ирование муниципальных служащих о дате предстоящего заседания комиссии по соблюдению требований к служебному поведению и урегулированию конфликта интересов          и планируемых к рассмотрению на нем вопросах, а также способах направления в комиссию информации по  данным вопросам.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седаний комисси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Закрепление в локальном акте, устанавливающем порядок уведомления  </w:t>
              <w:br/>
              <w:t xml:space="preserve">представителя нанимателя (работодателя) об обращении к             </w:t>
              <w:br/>
              <w:t xml:space="preserve">муниципальным служащим Контрольно-счетной палаты городского округа город Мегион в целях склонения к       </w:t>
              <w:br/>
              <w:t xml:space="preserve">совершению коррупционных правонарушений, механизмы защиты          </w:t>
              <w:br/>
              <w:t xml:space="preserve">заявител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юнь 2013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азъяснение порядка уведомления представителя нанимателя           </w:t>
              <w:br/>
              <w:t xml:space="preserve">(работодателя) об обращении к муниципальным служащим в целях склонения к совершению коррупционных              </w:t>
              <w:br/>
              <w:t xml:space="preserve">правонарушений, уделяя особое внимание предусмотренным механизмам  </w:t>
              <w:br/>
              <w:t xml:space="preserve">защиты заявителей.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проведении рабочего семинара (п.19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Доведение до сведения муниципальных служащих, что они не только должны уведомлять представителя нанимателя           </w:t>
              <w:br/>
              <w:t xml:space="preserve">(работодателя) об обращении к ним в целях склонения к совершению   </w:t>
              <w:br/>
              <w:t xml:space="preserve">коррупционных правонарушений, но также могут предоставлять         </w:t>
              <w:br/>
              <w:t xml:space="preserve">информацию обо всех ставших им известными фактах совершения        </w:t>
              <w:br/>
              <w:t xml:space="preserve">коррупционных правонарушений вне зависимости от того, обращался ли </w:t>
              <w:br/>
              <w:t xml:space="preserve">к ним кто-то лично.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проведении рабочего семинара (п.19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свещение муниципальных служащих по  антикоррупционной тематике и методическое обеспечение профессиональной   служебной деятельности муниципальных служащих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оянно</w:t>
            </w:r>
          </w:p>
        </w:tc>
      </w:tr>
    </w:tbl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7:00Z</dcterms:created>
  <dc:creator>Заднепровская Виктория Сергеевна</dc:creator>
  <dc:description/>
  <cp:keywords/>
  <dc:language>en-US</dc:language>
  <cp:lastModifiedBy>Зырянова Наталья Михайловна</cp:lastModifiedBy>
  <cp:lastPrinted>2013-05-28T15:39:00Z</cp:lastPrinted>
  <dcterms:modified xsi:type="dcterms:W3CDTF">2013-05-30T05:18:00Z</dcterms:modified>
  <cp:revision>6</cp:revision>
  <dc:subject/>
  <dc:title/>
</cp:coreProperties>
</file>