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1454"/>
        <w:gridCol w:w="3646"/>
      </w:tblGrid>
      <w:tr>
        <w:trPr/>
        <w:tc>
          <w:tcPr>
            <w:tcW w:w="59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46" w:type="dxa"/>
            <w:tcBorders/>
          </w:tcPr>
          <w:p>
            <w:pPr>
              <w:pStyle w:val="Normal"/>
              <w:rPr/>
            </w:pPr>
            <w:r>
              <w:rPr/>
              <w:t>Приложение  </w:t>
            </w:r>
          </w:p>
          <w:p>
            <w:pPr>
              <w:pStyle w:val="Normal"/>
              <w:rPr/>
            </w:pPr>
            <w:r>
              <w:rPr/>
              <w:t xml:space="preserve">к распоряжению </w:t>
            </w:r>
          </w:p>
          <w:p>
            <w:pPr>
              <w:pStyle w:val="Normal"/>
              <w:rPr/>
            </w:pPr>
            <w:r>
              <w:rPr/>
              <w:t xml:space="preserve">Контрольно-счетной палаты городского округа город Мегион </w:t>
            </w:r>
          </w:p>
          <w:p>
            <w:pPr>
              <w:pStyle w:val="Normal"/>
              <w:rPr/>
            </w:pPr>
            <w:r>
              <w:rPr/>
              <w:t>от «27» декабря 2013 № 6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ПЛАН</w:t>
      </w:r>
    </w:p>
    <w:p>
      <w:pPr>
        <w:pStyle w:val="Normal"/>
        <w:shd w:fill="FFFFFF" w:val="clear"/>
        <w:jc w:val="center"/>
        <w:rPr/>
      </w:pPr>
      <w:r>
        <w:rPr/>
        <w:t>ПРОТИВОДЕЙСТВИЮ КОРРУПЦИИ</w:t>
      </w:r>
    </w:p>
    <w:p>
      <w:pPr>
        <w:pStyle w:val="Normal"/>
        <w:shd w:fill="FFFFFF" w:val="clear"/>
        <w:jc w:val="center"/>
        <w:rPr/>
      </w:pPr>
      <w:r>
        <w:rPr/>
        <w:t xml:space="preserve">В КОНТРОЛЬНО-СЧЕТНОЙ ПАЛАТЕ ГОРОДСКОГО ОКРУГА ГОРОД МЕГИОН </w:t>
      </w:r>
    </w:p>
    <w:p>
      <w:pPr>
        <w:pStyle w:val="Normal"/>
        <w:shd w:fill="FFFFFF" w:val="clear"/>
        <w:jc w:val="center"/>
        <w:rPr/>
      </w:pPr>
      <w:r>
        <w:rPr/>
        <w:t>НА 2014 ГОД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99"/>
        <w:gridCol w:w="1824"/>
        <w:gridCol w:w="2003"/>
        <w:gridCol w:w="160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онтрольно-счетной пал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стоянно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законодательства в сфере противодействия коррупции в целях своевременного реагирования на изменение в методических рекомендациях по проведению экспертизы нормативных правовых актов Контрольно-счетной палаты городского округа город Мегион, а так же в целях соблюдения законодательства в данной сфер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ки достоверности предо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     </w:t>
              <w:br/>
              <w:t>поступлении на муниципальную служб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ведение консультаций с муниципальными служащими Контрольно-счетной палаты  по вопросам заполнения справок о доходах (расходах), об имуществе и обязательствах имущественного характе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прель 2014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 xml:space="preserve">Организация сбора справок о доходах (расходах), об имуществе и обязательствах имущественного характера муниципальных служащих Контрольно-счетной палаты городского округа город Мегион и членов их семей за 2013 год              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апреля 2014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сверки достоверности представленных муниципальными служащими сведений о доходах (расходах), об имуществе и обязательствах имущественного характера за 2013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роверки в соответствии с постановлением Губернатора автономного округа от 28.05.2012 №82:</w:t>
            </w:r>
          </w:p>
          <w:p>
            <w:pPr>
              <w:pStyle w:val="Normal"/>
              <w:rPr/>
            </w:pPr>
            <w:r>
              <w:rPr/>
              <w:t>а) достоверности и полноты сведений о доходах, об имуществе и обязательствах имущественного характера сведений о доходах, об имуществе и обязательствах имущественного характера" представляемыми:</w:t>
            </w:r>
          </w:p>
          <w:p>
            <w:pPr>
              <w:pStyle w:val="Normal"/>
              <w:rPr/>
            </w:pPr>
            <w:r>
              <w:rPr/>
              <w:t>- гражданами, претендующими на замещение должностей муниципальной службы;</w:t>
            </w:r>
          </w:p>
          <w:p>
            <w:pPr>
              <w:pStyle w:val="Normal"/>
              <w:rPr/>
            </w:pPr>
            <w:r>
              <w:rPr/>
              <w:t>- муниципальными служащими, замещающими должности муниципальной службы, включенные в перечень, по состоянию на конец отчетного периода;</w:t>
            </w:r>
          </w:p>
          <w:p>
            <w:pPr>
              <w:pStyle w:val="Normal"/>
              <w:rPr/>
            </w:pPr>
            <w:r>
              <w:rPr/>
              <w:t>б) достоверности и полноты сведений, представляемых гражданами при поступлении на муниципальную службу, в соответствии с нормативными правовыми актами Российской Федерации и автономного округа;</w:t>
            </w:r>
          </w:p>
          <w:p>
            <w:pPr>
              <w:pStyle w:val="Normal"/>
              <w:rPr/>
            </w:pPr>
            <w:r>
              <w:rPr/>
              <w:t>в) соблюдения всеми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принятие мер по повышению эффективности деятельности комиссий по соблюдению требований к служебному поведению муниципальных служащих и урегулированию конфликта в части осуществления профилактики коррупционных проявл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консультативной помощи муниципальным служащим Контрольно-счетной палаты городского округа город Мегион по вопросам, связанным с соблюдением ограничений, выполнением обязательств, ненарушения запретов, установленных    Федеральным законом от 02.03.2007 № 25-ФЗ «О муниципальной службе в Российской Федерации» и другими федеральными законами          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 </w:t>
            </w:r>
            <w:r>
              <w:rPr/>
              <w:t xml:space="preserve">При     </w:t>
              <w:br/>
              <w:t xml:space="preserve"> поступлении на работу, в </w:t>
              <w:br/>
              <w:t xml:space="preserve">дальнейшем - </w:t>
              <w:br/>
              <w:t>при возникновении необход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 правоохранительными органами и иными государственными органами, органами местного самоуправления по вопросам антикоррупционной деятельности   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онтрольно-счетной пал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рки знаний при проведении аттестации муниципальных служащих в сфере профилактики коррупционных и иных право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аттест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экспертизы жалоб и обращений граждан (юридических лиц) с точки зрения наличия сведений о фактах коррупции и проверки наличия фактов, указанных в обращениях  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деятельности Контрольно-счетной палаты городского округа город Мегион на официальном сайте Контрольно-счетной палаты городского округа город Мегио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 за ведением личных дел муниципальных служащих в соответствии с Указом президента от 30.05.2005 №609 «Об утверждении Положения о персональных данных государственного гражданского служащего Российской Федерации и ведении его личного дела», с Трудовым кодексом от 30.12.2001 № 197-ФЗ и Федеральным законом от 27.07.2006 № 152-ФЗ «О персональных данных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работы по профилактике коррупционных и иных правонарушени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Информирование муниципальных служащих о возможности участия в подготовке проектов актов по вопросам противодействия   коррупции и проведение при необходимости рабочих встреч (серии встреч), заседаний коллегий, соответствующих комиссий, с участием представителей структурных подразделений муниципальных органов в целях организации обсуждения полученных предложений муниципальных служащих по проектам актов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не реже одного раза в год обсуждений практики применения</w:t>
              <w:br/>
              <w:t xml:space="preserve">антикоррупционного законодательства с   </w:t>
              <w:br/>
              <w:t>муниципальными служащими Контрольно-счетной палаты городского округа город Мегион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Уведомление муниципальных служащих Контрольно-счетной палаты городского округа город Мегион о возможности     </w:t>
              <w:br/>
              <w:t xml:space="preserve">принять участие в публичном обсуждении проектов нормативных        </w:t>
              <w:br/>
              <w:t xml:space="preserve">правовых актов по антикоррупционной тематике с использованием      </w:t>
              <w:br/>
              <w:t xml:space="preserve">механизмов, предусмотренных действующим законодательством          </w:t>
              <w:br/>
              <w:t>Российской Федерации.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оведении публичных слуша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нформирование муниципальных служащих о дате предстоящего заседания комиссии по соблюдению требований к служебному поведению и урегулированию конфликта интересов          и планируемых к рассмотрению на нем вопросах, а также способах направления в комиссию информации по  данным вопросам.                                  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седаний комисс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Закрепление в локальном акте, устанавливающем порядок уведомления  муниципальными служащими Контрольно-счетной палаты городского округа город Мегион представителя нанимателя о намерении выполнять иную оплачиваемую работу.</w:t>
              <w:b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Февраль  2014 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ъяснение порядка уведомления представителя нанимателя   (работодателя) о намерении выполнять иную оплачиваемую работ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и проведении рабочего семинара (п.16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Информирование муниципальных служащих о необходимости  уведомления представителя нанимателя           </w:t>
              <w:br/>
              <w:t>(работодателя) о намерении выполнять иную оплачиваемую работу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и проведении рабочего семинара (п.16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Ознакомление муниципальных  служащих с антикоррупционной тематикой и методическим обеспечением, связанным с профессиональной служебной деятельностью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 мониторинга публикаций в средствах массовой информации о фактах коррупции в КС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онтрольно-счетной пал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ение мониторинга официального сайта прокуратуры Ханты-Мансийского автономного округа –Югры по разъяснению законодательства в помощь муниципалитета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Контрольно-счетной палаты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технической учебы по результатам мониторинга законодательства в сфере противодействия корруп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и наличии изменения в законодательстве и выявления фактов корруп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Рассмотрение вопросов правоприменительной практики   по результатам вступивших в законную силу решений судов о признании недействительными ненормативных правовых актов, незаконными решений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результатам мониторинга и поступления информ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highlight w:val="yellow"/>
              </w:rPr>
            </w:pPr>
            <w:r>
              <w:rPr>
                <w:rFonts w:cs="TimesNewRomanPSMT;Times New Roman" w:ascii="TimesNewRomanPSMT;Times New Roman" w:hAnsi="TimesNewRomanPSMT;Times New Roman"/>
                <w:highlight w:val="yellow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>Проведение мероприятий, способствующих предупреждению и устранению причин выявленных нарушений. Проведение анализа нарушений, изложенные в актах прокурорского реагирования, выявленных правоохранительными органами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о мере выяв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блюдение  подп. «а» п.21 Указа  Президента РФ от 02.04.2013 №309 « О мерах по реализации отдельных положений Федерального закона «О противодействии коррупции» путем участия прокурора в заседании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(Зырянова Н.М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о мере провед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6:05:00Z</dcterms:created>
  <dc:creator>Заднепровская Виктория Сергеевна</dc:creator>
  <dc:description/>
  <cp:keywords/>
  <dc:language>en-US</dc:language>
  <cp:lastModifiedBy>Зырянова Наталья Михайловна</cp:lastModifiedBy>
  <cp:lastPrinted>2014-01-27T11:56:00Z</cp:lastPrinted>
  <dcterms:modified xsi:type="dcterms:W3CDTF">2014-01-28T05:57:00Z</dcterms:modified>
  <cp:revision>30</cp:revision>
  <dc:subject/>
  <dc:title/>
</cp:coreProperties>
</file>