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40" w:leader="none"/>
          <w:tab w:val="left" w:pos="127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 распоряжению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рода Мегиона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  «22»  декабря 2022 г. № 42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с изменениями от 03.10.2023 № 2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  <w:br/>
        <w:t>Контрольно-счетной палаты города Мегиона</w:t>
        <w:br/>
        <w:t xml:space="preserve">на 2023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я, используемые при составлении Плана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й кодекс Российской Федерации – БК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— Закон № 6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Положение об отдельных вопросах организации и осуществления бюджетного процесса в городском округе Мегион Ханты-Мансийского автономного округа - Югры, утвержденное решением Думы города Мегиона от 30.11.2012 № 306 (с изменениями) - Положение о бюджетном проце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нтрольно-счетной палате города Мегиона, утвержденное решением Думы города Мегиона от 27.01.2012 № 222 (с изменениями и дополнениями) – Положение о Контрольно-счетной палат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 № 2 СФК КСП № 2 «Общие правила проведения контрольного мероприятия» (с изменениями) - Стандарт № 2 внешнего муниципального контроля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 городского округа Мегион Ханты-Мансийского автономного округа – Югры – местный бюдж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57"/>
        <w:gridCol w:w="2984"/>
        <w:gridCol w:w="1330"/>
        <w:gridCol w:w="1664"/>
        <w:gridCol w:w="1886"/>
        <w:gridCol w:w="3151"/>
      </w:tblGrid>
      <w:tr>
        <w:trPr>
          <w:tblHeader w:val="true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120" w:after="180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руководитель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включения в план работы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1. Экспертно-аналитические мероприятия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шняя проверка годового отчета об исполнении бюджета городского округа Мегион Ханты-Мансийского автономного округа – Югры за 2022 год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 2023 года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4 БК РФ, п. 3 ч.2 ст. 9 Закона № 6-ФЗ, Положение о бюджетном процессе, п.п.3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анализ исполнения и контроль за организацией исполнения местного бюджета в текущем финансовом году, ежеквартальное представление информации о ходе исполнения местного бюджета городского округа Мегион Ханты-Мансийского автономного округа - Югры (отчеты об исполнении бюджета города Мегиона за первый квартал, полугодие, девять месяцев 2023 года)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квартал, полугодие, девять месяцев 2023 года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редставления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2 БК РФ, п.9 ч.2 ст. 9 Закона № 6-ФЗ, Положение о бюджетном процессе, п.п.9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ов решений Думы города «О внесении изменений в решение Думы города Мегиона «О бюджете городского округа Мегион Ханты-Мансийского автомномного округа – Югры на 2023 год и плановый период 2024-2025 годов»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3 года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157, 268.1 БК РФ, п.2 ч.2 ст. 9 Закона № 6-ФЗ, п.п.2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Экспертиза проекта бюджета городского округа Мегион Ханты-Мансийского автономного округа - Югры на 2024 год и плановый период 2025 и 2026 год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верка и анализ обоснованности его показател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муниципальные учреждения, унитарные предприятия городского округа город Мегион, а также иные организации, если они являются получателями средств бюджета и (или) используют муниципальное имущест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2024-2026 годы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Ноябрь 2023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т. 157, 268.1 БК РФ, п.2 ч.2 ст. 9 Закона № 6-ФЗ, Положение о бюджетном процессе, п.п.2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Экспертиза проектов муниципальных правовых актов в части, касающейся расходных обязательств города Мегиона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рабочих дней с даты поступ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, 268.1 БК РФ, п.7 ч. 2 ст. 9 Закона № 6-ФЗ, Положение о бюджетном процессе, п.п.7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, 268.1 БК РФ, п.8 ч. 2 ст. 9 Закона № 6-ФЗ, Положение о бюджетном процессе, п.п.7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муниципальной программы «Развитие гражданского общества на территории города Мегион на 2020-2025 годы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157, 268.1 БК РФ, п. 7 ч. 2 ст. 9 Закона № 6-ФЗ, п.7, 11 ч. 2 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7, 11 п. 1 раздела 8 Положения о Контрольно-счетной палате, поручение главы города от 06.12.2022 № ОД-1899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Контрольные </w:t>
            </w:r>
            <w:r>
              <w:rPr>
                <w:b/>
                <w:sz w:val="22"/>
                <w:szCs w:val="22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законности и эффективности использования бюджетных средств, выделенных в 2021 году на поддержку и развитие животноводства, на развитие рыбохозяйственного комплекса, в 2022 году на подпрограмму «Поддержка сельскохозяйственного производства» муниципальной программы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</w:rPr>
              <w:t xml:space="preserve">Поддержка и развитие малого и среднего предпринимательства  на территории города Мегиона на 2019-2025 го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 получатели субсид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2022 го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варь-март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, 268.1 БК РФ, п. 1 ч. 2 ст. 9 Закона № 6-ФЗ, п.п. 1 п. 1 раздела 8 Положения о Контрольно-счетной палате, протокол совместного заседания постоянных депутатских комиссий от 21.12.2022 № 74, письмо прокуратуры города Мегиона от 16.12.2022 № 07-13/763-22-20711008 о проведении совместного мероприятия, поручение главы города от 21.12.2022 № ОД-2011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роверка годовой бюджетной отчетности главных администраторов бюдже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рт-апрель 2023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. 157, 268.1 БК РФ, п. 3 ч. 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3 п. 1 раздела 8 Положения о Контрольно-счетной пала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. 264.4 БК  РФ, Положение о бюджетном процессе.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формирования, финансового обеспечения и контроля за исполнением муниципального задания на оказание муниципальных услуг (выполнение работ), а также законности и эффективности (результативности)  использования средств, полученных из бюджета города на выполнение муниципального задания и иные цели муниципальным автоном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школьным образовательным учреждением «Детский сад № 14 «Ум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города Мегиона, муниципальное автономное дошкольное образовательное учреждение «Детский сад № 14 «Умк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 2022 го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май 2023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, 268.1 БК РФ, п. 1 ч. 2 ст. 9 Закона № 6-ФЗ, п.п. 1 п. 1 раздела 8 Положения о Контрольно-счетной палате, письмо Счетной палаты Ханты-Мансийского автономного округа – Югры от 13.10.2022 № 967, обращение депутата Думы Ханты-Мансийского автономного округа - Югры Х.Б. Таги-зад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законности и эффективности использования бюджетных средств, выделенных на реализацию муниципальной программы «Развитие гражданского общества на территории города Мегион на 2020-2025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 2022 го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ай-июнь 2023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. 157, 268.1 БК РФ, п. 1 ч. 2 ст. 9 Закона № 6-ФЗ, п.п. 1 п. 1 раздела 8 Положения о Контрольно-счетной палате,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ручение главы города от 06.12.2022 № ОД-1899, протокол совместного заседания постоянных депутатских комиссий от 21.12.2022 № 7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формирования, финансового обеспечения и контроля за исполнением муниципального задания на оказание муниципальных услуг (выполнение работ), а также законности и эффективности (результативности)  использования средств, полученных из бюджета города на выполнение муниципального задания и иные цели муниципальным автономным учрежд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гражданского и патриотического воспитания имени Егора Ивановича Горбатов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 департамент образования администрации города Мегио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гражданского и патриотического воспитания имени Егора Ивановича Горбатов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 2022 го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-июль 2023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, 268.1 БК РФ, п. 1 ч. 2 ст. 9 Закона № 6-ФЗ, п.п. 1 п. 1 раздела 8 Положения о Контрольно-счетной палате, письмо Счетной палаты Ханты-Мансийского автономного округа – Югры от 13.10.2022 № 967, обращение депутата Думы Ханты-Мансийского автономного округа - Югры Х.Б. Таги-зад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конности и эффективности использования бюджетных средств, выделенных на реализацию основного мероприятия «Обеспечение доступности и повышение качества транспортных услуг автомобильным транспортом» муниципальной программы «Развитие транспортной системы города Мегиона на 2019 – 2025 годы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 муниципальное казенное учреждение «Управление капитального строительства и жилищно-коммунального комплекс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юль-август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. 157, 268.1 БК РФ, п. 1 ч. 2 ст. 9 Закона № 6-ФЗ, п.п. 1 п. 1 раздела 8 Положения о Контрольно-счетной палате, поручение главы города от 06.12.2022 № ОД-1899, письмо Союза муниципальных контрольно-счетных органов от 08.12.2022 № 799/КСП-01-43 об утверждении темы единого общероссийского 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формирования муниципального задания на оказание муниципальных услуг (выполнение работ) и финансового обеспечения их выполнения, проверка законности и эффективности  использования средств, полученных из бюджета города в форме субсидий, достижения показателей муниципального зад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униципальным бюджетным учреждением «Мегионский центр информационно-коммуникационных технологий «Вектор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 муниципальное бюджетное учреждение «Мегионский центр информационно-коммуникационных технологий «Вектор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, 268.1 БК РФ, п. 1 ч. 2 ст. 9 Закона № 6-ФЗ, п.п. 1 п. 1 раздела 8 Положения о Контрольно-счетной палате, поручение главы города от 06.12.2022 № ОД-1899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формирования, финансового обеспечения и контроля за исполнением муниципального задания на оказание муниципальных услуг (выполнение работ), а также законности и эффективности использования средств, полученных из бюджета города на выполнение муниципального задания и иные цели муниципальным автономным учреждением «Театр музыки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города Мегиона, муниципальное автономное учреждение «Театр музыки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декабрь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, 268.1 БК РФ, п. 1 ч. 2 ст. 9 Закона № 6-ФЗ, п.п. 1 п. 1 раздела 8 Положения о Контрольно-счетной палате, протокол совместного заседания постоянных депутатских комиссий от 21.12.2022 № 74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.Аудит в сфере закупок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4. Реализация материалов экспертно-аналитических и контрольных мероприятий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чих совещаний с представителями объектов муниципального финансового контроля по результатам проведенных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по мере необход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8 ч. 2 ст. 9 Закона № 6-Ф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. 2 ст.157 БК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по устранению выявленных отклонений в бюджетном процессе и 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бюджетном процесс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Н.М.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овская Н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ст.157 БК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 ч. 2 ст. 9 Закона № 6-ФЗ,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едставлений и предписаний по результатам проведения контрольных мероприятий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го мероприят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6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принятием объектами финансового контроля мер по устранению выявленных Контрольно-счетной палатой нарушений и недостатков, за исполнением представлений и предписан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. 16 Закона № 6-ФЗ</w:t>
            </w:r>
            <w:r>
              <w:rPr>
                <w:rFonts w:cs="Times New Roman" w:ascii="Times New Roman" w:hAnsi="Times New Roman"/>
              </w:rPr>
              <w:t xml:space="preserve"> Стандарт № 2 внешнего муниципального контрол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нформации, предоставленной объектами контроля о результатах выполнения предложений и рекомендаций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ъектов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 9, 10 Закона № 6-ФЗ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. И</w:t>
            </w:r>
            <w:r>
              <w:rPr>
                <w:rFonts w:cs="Times New Roman" w:ascii="Times New Roman" w:hAnsi="Times New Roman"/>
                <w:b/>
                <w:bCs/>
              </w:rPr>
              <w:t>нформацион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готовка отчета о деятельности Контрольно-счетной палаты города Меги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Отчет о деятельности Контрольно-счетной палаты города Мегион за 2022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варь-февраль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информации о ходе исполнения бюджета города Мегион, о результатах проведенных контрольных и экспертно-аналитических мероприятий и представление такой информации в адрес Думы города Мегион, главы города Мегио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исьма и заключения по результатам контрольных и экспертно-аналитически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работы сайта. Предоставление информации о деятельности Контрольно-счетной палаты. Ведение официальной страницы в социальной сети «ВКонтакте» 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лица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,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своем официальном сайте в информационно-телекоммуникационной сети Интернет и опубликование в СМИ информации о проведенных </w:t>
            </w:r>
            <w:r>
              <w:rPr>
                <w:rFonts w:cs="Times New Roman" w:ascii="Times New Roman" w:hAnsi="Times New Roman"/>
                <w:spacing w:val="-1"/>
              </w:rPr>
              <w:t xml:space="preserve">контрольных и экспертно-аналитических мероприятиях, о выявленных при </w:t>
            </w:r>
            <w:r>
              <w:rPr>
                <w:rFonts w:cs="Times New Roman" w:ascii="Times New Roman" w:hAnsi="Times New Roman"/>
              </w:rPr>
              <w:t>их проведении нарушениях, о внесенных представлениях и предписаниях, а также о принятых по ним решениях и м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и заключения по результатам контрольных и экспертно-аналитически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официальной страницы в социальной сети «ВКонтакте»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, Федеральный зако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плана работы Контрольно-счетной палаты города Мегиона на 2024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я Думы ХМАО-Югры, поручения Думы города, предложения и запросы Губернатора ХМАО-Югры, главы города Мегиона, предложения должностных лиц КС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абрь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гламентом Контрольно-счетной палат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ка стратегии деятельности, определение приоритетных направлений  и концепции работы по направлениям деятельности Контрольно-счетной палаты, ст. 12 Закона № 6-ФЗ 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 xml:space="preserve"> Организационно - методические 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действующих стандартов внешнего муниципального контроля на соответствие потребностям внешнего муниципального финансового контроля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1 Закона № 6-ФЗ, раздел 10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. Кадровая деятельность и документационное обеспече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локальных нормативных актов, регламентирующих вопросы внутренней деятельно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. 28 </w:t>
            </w:r>
            <w:r>
              <w:rPr>
                <w:rFonts w:cs="Times New Roman" w:ascii="Times New Roman" w:hAnsi="Times New Roman"/>
                <w:lang w:eastAsia="ru-RU"/>
              </w:rPr>
              <w:t xml:space="preserve">Федерального закона от 02.03.2007 № 25-ФЗ «О муниципальной службе в Российской Федерации», </w:t>
            </w:r>
            <w:r>
              <w:rPr>
                <w:rFonts w:cs="Times New Roman" w:ascii="Times New Roman" w:hAnsi="Times New Roman"/>
              </w:rPr>
              <w:t>Трудовой Кодекс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ение мероприятий по реализации Федерального закона от 25.12.2008 № 273-ФЗ «О противодействии коррупции»,  и нормативных документов, принимаемых в целях его реализ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деральный закон от 25.12.2008 № 273-ФЗ «О противодействии коррупции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мероприятий по реализации </w:t>
            </w:r>
            <w:r>
              <w:rPr>
                <w:rFonts w:cs="Times New Roman" w:ascii="Times New Roman" w:hAnsi="Times New Roman"/>
                <w:lang w:eastAsia="ru-RU"/>
              </w:rPr>
              <w:t>Федерального закона от 02.03.2007 № 25-ФЗ «О муниципальной службе в Российской Федерации»</w:t>
            </w:r>
            <w:r>
              <w:rPr>
                <w:rFonts w:cs="Times New Roman" w:ascii="Times New Roman" w:hAnsi="Times New Roman"/>
              </w:rPr>
              <w:t>, Закона Ханты-Мансийского автономного округа - Югры от 20.07.2007 № 113-оз «Об отдельных вопросах муниципальной службы в Ханты-Мансийском автономном округе - Югре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02.03.2007 № 25-ФЗ «О муниципальной службе в Российской Федерац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он Ханты-Мансийского автономного округа - Югры от 20.07.2007 № 113-оз «Об отдельных вопросах муниципальной службы в Ханты-Мансийском автономном округе - Югре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тчетности по кадровым вопросам в сроки и по формам установленным нормативными правовыми актами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ведение делопроизводства в соответствии с номенклатурой дел в Контрольно-счетной палате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8. Финансовое и материально-техническое обеспече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инансовых операций Контрольно-счетной палаты, обеспечение результативности, целевого характера использования бюджетных ассигнований, а также ведение бухгалтерского делопроизвод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.161 БК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, исполнение и корректировка бюджетной сметы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.161 БК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тчетности во внебюджетные фонды, налоговую инспекцию и в территориальный орган государственной статистик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и подготовка экономического обоснования бюджетных ассигнований для Контрольно-счетной палаты на 2024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имущества и финансовых обязательств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составлением годового отч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каз Минфина РФ от 13.06.1995 № 49 «Об утверждении Методических указаний по инвентаризации имущества и финансовых обязательств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 МКУ «Служба обеспечения» в рамках Соглашения о материально-техническом и организационном обеспечении Контрольно-счетной палаты города Мегио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5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52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52"/>
    </w:rPr>
  </w:style>
  <w:style w:type="character" w:styleId="S6">
    <w:name w:val="s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4">
    <w:name w:val="Стиль Номер1 + 14 пт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69" w:before="0" w:after="0"/>
      <w:ind w:hanging="3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47:00Z</dcterms:created>
  <dc:creator>DUMA-PC2</dc:creator>
  <dc:description/>
  <cp:keywords/>
  <dc:language>en-US</dc:language>
  <cp:lastModifiedBy>Зырянова Наталья Михайловна</cp:lastModifiedBy>
  <cp:lastPrinted>2022-12-22T15:43:00Z</cp:lastPrinted>
  <dcterms:modified xsi:type="dcterms:W3CDTF">2023-10-03T05:36:00Z</dcterms:modified>
  <cp:revision>53</cp:revision>
  <dc:subject/>
  <dc:title/>
</cp:coreProperties>
</file>