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540" w:leader="none"/>
          <w:tab w:val="left" w:pos="127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left="9912" w:firstLine="708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к распоряжению</w:t>
      </w:r>
    </w:p>
    <w:p>
      <w:pPr>
        <w:pStyle w:val="Normal"/>
        <w:spacing w:lineRule="auto" w:line="240" w:before="0" w:after="0"/>
        <w:ind w:left="9912" w:firstLine="708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Контрольно-счетной палаты </w:t>
      </w:r>
    </w:p>
    <w:p>
      <w:pPr>
        <w:pStyle w:val="Normal"/>
        <w:spacing w:lineRule="auto" w:line="240" w:before="0" w:after="0"/>
        <w:ind w:left="9912" w:firstLine="708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т  «23»  декабря 2020 г. № 50</w:t>
      </w:r>
    </w:p>
    <w:p>
      <w:pPr>
        <w:pStyle w:val="Normal"/>
        <w:spacing w:lineRule="auto" w:line="240" w:before="0" w:after="0"/>
        <w:ind w:left="9912" w:firstLine="708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(с изменениями от 17.05.2021 № 18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аботы</w:t>
        <w:br/>
        <w:t>Контрольно-счетной палаты города Мегиона</w:t>
        <w:br/>
        <w:t xml:space="preserve">на 2021 год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кращения, используемые при составлении Плана работы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юджетный кодекс Российской Федерации – БК РФ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</w:rPr>
        <w:t>Федеральный закон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 — Закон № 6-ФЗ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</w:rPr>
        <w:t>Положение об отдельных вопросах организации и осуществления бюджетного процесса в городском округе город Мегион, утвержденное решением Думы города Мегиона от 30.11.2012 № 306 (с изменениями) - Положение о бюджетном процесс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 о Контрольно-счетной палате городского округа город Мегион, утвержденное решением Думы города Мегиона от 27.01.2012 № 222 (с изменениями и дополнениями) – Положение о Контрольно-счетной палате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ндарт № 2 СФК КСП № 2 «Общие правила проведения контрольного мероприятия» (с изменениями) - Стандарт № 2 внешнего муниципального контрол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557"/>
        <w:gridCol w:w="2984"/>
        <w:gridCol w:w="1330"/>
        <w:gridCol w:w="1664"/>
        <w:gridCol w:w="1886"/>
        <w:gridCol w:w="3151"/>
      </w:tblGrid>
      <w:tr>
        <w:trPr>
          <w:tblHeader w:val="true"/>
          <w:cantSplit w:val="true"/>
        </w:trPr>
        <w:tc>
          <w:tcPr>
            <w:tcW w:w="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8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5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pacing w:before="120" w:after="180"/>
              <w:ind w:left="252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8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екты </w:t>
            </w:r>
          </w:p>
        </w:tc>
        <w:tc>
          <w:tcPr>
            <w:tcW w:w="13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иод</w:t>
            </w:r>
          </w:p>
        </w:tc>
        <w:tc>
          <w:tcPr>
            <w:tcW w:w="16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</w:t>
            </w:r>
          </w:p>
        </w:tc>
        <w:tc>
          <w:tcPr>
            <w:tcW w:w="18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80"/>
              <w:ind w:left="-20" w:firstLine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 руководитель</w:t>
            </w:r>
          </w:p>
        </w:tc>
        <w:tc>
          <w:tcPr>
            <w:tcW w:w="31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80"/>
              <w:ind w:left="-20" w:firstLine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ания включения в план работы</w:t>
            </w:r>
          </w:p>
        </w:tc>
      </w:tr>
      <w:tr>
        <w:trPr>
          <w:cantSplit w:val="true"/>
        </w:trPr>
        <w:tc>
          <w:tcPr>
            <w:tcW w:w="1622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6515" w:leader="none"/>
              </w:tabs>
              <w:ind w:firstLine="851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1. Экспертно-аналитические мероприятия</w:t>
            </w:r>
          </w:p>
        </w:tc>
      </w:tr>
      <w:tr>
        <w:trPr>
          <w:trHeight w:val="210" w:hRule="atLeast"/>
          <w:cantSplit w:val="true"/>
        </w:trPr>
        <w:tc>
          <w:tcPr>
            <w:tcW w:w="6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5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нешняя проверка годового отчета об исполнении бюджета городского округа город Мегион за 2020 год</w:t>
            </w:r>
          </w:p>
        </w:tc>
        <w:tc>
          <w:tcPr>
            <w:tcW w:w="2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е администраторы бюджетных средств</w:t>
            </w:r>
          </w:p>
        </w:tc>
        <w:tc>
          <w:tcPr>
            <w:tcW w:w="1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прель 2021 года</w:t>
            </w:r>
          </w:p>
        </w:tc>
        <w:tc>
          <w:tcPr>
            <w:tcW w:w="18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споряжению</w:t>
            </w:r>
          </w:p>
        </w:tc>
        <w:tc>
          <w:tcPr>
            <w:tcW w:w="31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264.4 БК РФ, ч.2 ст. 9 Закона № 6-ФЗ, Положение о бюджетном процессе, п.п.3 п. 1 раздела 8 Положения о Контрольно-счетной палате</w:t>
            </w:r>
          </w:p>
        </w:tc>
      </w:tr>
      <w:tr>
        <w:trPr>
          <w:trHeight w:val="210" w:hRule="atLeast"/>
          <w:cantSplit w:val="true"/>
        </w:trPr>
        <w:tc>
          <w:tcPr>
            <w:tcW w:w="6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45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троль за исполнением бюджета городского округа город Мегион (анализ отчетов об исполнении бюджета городского округа город Мегион за первый квартал, полугодие, девять месяцев 2021 года)</w:t>
            </w:r>
          </w:p>
        </w:tc>
        <w:tc>
          <w:tcPr>
            <w:tcW w:w="2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е администраторы бюджетных средств</w:t>
            </w:r>
          </w:p>
        </w:tc>
        <w:tc>
          <w:tcPr>
            <w:tcW w:w="1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квартал, полугодие, девять месяцев 2021 года</w:t>
            </w:r>
          </w:p>
        </w:tc>
        <w:tc>
          <w:tcPr>
            <w:tcW w:w="1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представления</w:t>
            </w:r>
          </w:p>
        </w:tc>
        <w:tc>
          <w:tcPr>
            <w:tcW w:w="18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споряжению</w:t>
            </w:r>
          </w:p>
        </w:tc>
        <w:tc>
          <w:tcPr>
            <w:tcW w:w="31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264.2 БК РФ, п.2 ст. 9 Закона № 6-ФЗ, Положение о бюджетном процессе, п.п.1 п. 1 раздела 8 Положения о Контрольно-счетной палате</w:t>
            </w:r>
          </w:p>
        </w:tc>
      </w:tr>
      <w:tr>
        <w:trPr>
          <w:trHeight w:val="210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Экспертиза проекта бюджета городского округа город Мегион на 2022 год и плановый период 2023 и 2024 годы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местного самоуправления, муниципальные учреждения, унитарные предприятия городского округа город Мегион, а также иные организации, если они являются получателями средств бюджета и (или) используют муниципальное имущество</w:t>
            </w:r>
          </w:p>
          <w:p>
            <w:pPr>
              <w:pStyle w:val="Style19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2022-2024 годы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 xml:space="preserve">Ноябрь 2021 года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о распоряжению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Ст. 157 БК РФ, ч.2 ст. 9 Закона № 6-ФЗ, Положение о бюджетном процессе, п.п.2 п. 1 раздела 8 Положения о Контрольно-счетной палате</w:t>
            </w:r>
          </w:p>
        </w:tc>
      </w:tr>
      <w:tr>
        <w:trPr>
          <w:trHeight w:val="210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муниципального образования городского округа город Мегион, а также муниципальных програ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течение 2021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ное ответственное лицо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157 БК РФ, п.7 ч. 2 ст. 9 Закона № 6-ФЗ, Положение о бюджетном процессе, п.п.7 п. 1 раздела 8 Положения о Контрольно-счетной палате</w:t>
            </w:r>
          </w:p>
        </w:tc>
      </w:tr>
      <w:tr>
        <w:trPr>
          <w:trHeight w:val="210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иза и подготовка заключений на проекты решений Думы города «О внесении изменений в решение Думы города Мегиона «О бюджете городского округа Мегион Ханты-Мансийского автомномного округа – Югры на 2021 год и плановый период 2022-2023 годов»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течение 2021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ное ответственное лицо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.2 ч.2 ст. 9 Закона № 6-ФЗ, п.п.7 п. 1 раздела 8 Положения о Контрольно-счетной палате</w:t>
            </w:r>
          </w:p>
        </w:tc>
      </w:tr>
      <w:tr>
        <w:trPr>
          <w:trHeight w:val="210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нализ использования бюджетных средств, направленных на мероприятия, связанные с профилактикой и устранением последствий распространения новой коронавирусной инфекции (</w:t>
            </w:r>
            <w:r>
              <w:rPr>
                <w:rFonts w:cs="Times New Roman" w:ascii="Times New Roman" w:hAnsi="Times New Roman"/>
                <w:lang w:val="en-US"/>
              </w:rPr>
              <w:t>COVID</w:t>
            </w:r>
            <w:r>
              <w:rPr>
                <w:rFonts w:cs="Times New Roman" w:ascii="Times New Roman" w:hAnsi="Times New Roman"/>
              </w:rPr>
              <w:t>-19)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2020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-мар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споряжению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.2 ст. 9 Закона № 6-ФЗ, п.п.7 п. 1 раздела 8 Положения о Контрольно-счетной палат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 Думы города Мегиона от 11.12.2020 № АА-215</w:t>
            </w:r>
          </w:p>
        </w:tc>
      </w:tr>
      <w:tr>
        <w:trPr>
          <w:trHeight w:val="210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 предоставления мер социальной поддержки для отдельной категории граждан в виде приобретения товаров, услуг для обеспечения питанием обучающихся в муниципальных общеобразовательных организациях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-апрель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споряжению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.2 ст. 9 Закона № 6-ФЗ, п.п.7 п. 1 раздела 8 Положения о Контрольно-счетной палате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исьмо депутата Думы города Мегиона Таги-заде Х.Б. от 10.12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6228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6515" w:leader="none"/>
              </w:tabs>
              <w:ind w:firstLine="851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 xml:space="preserve">2. </w:t>
            </w:r>
            <w:r>
              <w:rPr>
                <w:b/>
                <w:bCs/>
                <w:sz w:val="22"/>
                <w:szCs w:val="22"/>
              </w:rPr>
              <w:t xml:space="preserve">Контрольные </w:t>
            </w:r>
            <w:r>
              <w:rPr>
                <w:b/>
                <w:sz w:val="22"/>
                <w:szCs w:val="22"/>
              </w:rPr>
              <w:t>мероприятия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соблюдения установленного порядка управления и распоряжения муниципальным специализированным жилищным фондом в части правомерности его распределения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Мегион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0 год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-февраль 2021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споряжению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 4 ч. 2 ст. 9 Закона № 6-ФЗ, письмо депутата Думы города Мегиона Таги-заде Х.Б. от 10.12.2020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роверка использования бюджетных средств, направленных на реализацию основного мероприятия «Обеспечение производства и распространения информации о деятельности органов местного самоуправления, иной социально значимой информации на территории муниципального образования город Мегион» муниципальной программы ««Информацион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еспечение деятельности органов местного самоуправ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родского округа город Мегион на 2019-2025 годы» в части заключения муниципальных контрактов на оказание услуг в сфере информирования населения и изготовления полиграфической продукции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Мегион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-март 2021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споряжению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. 4 ч. 2 ст. 9 Закона № 6-ФЗ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исьмо депутата Думы города Мегиона Таги-заде Х.Б. от 10.12.2020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шняя проверка годовой бюджетной отчетности главных администраторов бюджетных сред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е администраторы бюджетных средст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арт-апрель 2021 года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споряж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. 3 ч. 2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т. 9 Закона № 6-ФЗ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п.3 п. 1 раздела 8 Положения о Контрольно-счетной палат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ст. 264.4 БК  РФ, Положение о бюджетном процессе. 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оверка деятельности муниципального бюджетного учреждения Мегионский центр информационно-коммуникационных технологий «Вектор» в части соблюдения порядка управления и распоряжения муниципальным имуществом, законности и результативности использования средств субсидий, полученных из бюджета город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униципальное бюджетное учреждение Мегионский центр информационно-коммуникационных технологий «Векто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-июль 2021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споряжению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ч.2 ст. 9 Закона № 6-ФЗ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. 1 раздела 8 Положения о Контрольно-счетной палате, письмо депутата Думы города Мегиона Таги-заде Х.Б. от 10.12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.6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деятельности муниципального автономного учреждения «Спортивная школа «Юность» в части соблюдения порядка управления и распоряжения муниципальным имуществом, законности и результативности использования средств субсидий, полученных из бюджета города, а также поступления и использования средств от приносящей доход деятельности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униципальное автономное учреждение «Спортивная школа «Юность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-октябрь 2021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споряжению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ч.2 ст. 9 Закона № 6-ФЗ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. 1 раздела 8 Положения о Контрольно-счетной палате, письмо администрации города Мегиона от 11.12.2020 № НМ-104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2.7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верка эффективности и целевого использования бюджетных средств, направленных на реализацию регионального проекта автономного округа «Обеспечение устойчивого сокращения непригодного для проживания жилищного фонда» национального проекта «Жилье и городская среда»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министрация города Мегион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0 год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-декабрь 2021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споряжению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ч.2 ст. 9 Закона № 6-ФЗ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. 1 раздела 8 Положения о Контрольно-счетной палате,</w:t>
            </w:r>
            <w:r>
              <w:rPr>
                <w:rFonts w:cs="Times New Roman" w:ascii="Times New Roman" w:hAnsi="Times New Roman"/>
                <w:lang w:eastAsia="ru-RU"/>
              </w:rPr>
              <w:t xml:space="preserve"> общероссийское мероприятие решение Президиума Союза муниципальных контрольно-счетных органов от 07.12.2020, письмо депутата города Мегиона А.В. Ромащева от 15.12.2020, письмо ОМВД России по г. Мегиону от 07.12.2020 № 41/4-35764</w:t>
            </w:r>
          </w:p>
        </w:tc>
      </w:tr>
      <w:tr>
        <w:trPr>
          <w:cantSplit w:val="true"/>
        </w:trPr>
        <w:tc>
          <w:tcPr>
            <w:tcW w:w="1622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3.Аудит в сфере закупок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 в сфере закупок в рамках исполнения требований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муниципального казенного учреждения «Служба обеспечения»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«Служба обеспечения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-август 2021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татья 98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исьмо прокуратуры от 10.12.2020 № 86-02-2020, депутата Думы города Мегиона Таги-заде Х.Б. от 10.12.2020, депутата Думы города Мегиона Назаряна С.В. от 15.12.2020 № СН-223</w:t>
            </w:r>
          </w:p>
        </w:tc>
      </w:tr>
      <w:tr>
        <w:trPr>
          <w:cantSplit w:val="true"/>
        </w:trPr>
        <w:tc>
          <w:tcPr>
            <w:tcW w:w="1622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4. Реализация материалов экспертно-аналитических и контрольных мероприятий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рабочих совещаний с представителями объектов муниципального финансового контроля по результатам проведенных мероприятий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 по мере необходимост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 лица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.8 ч. 2 ст. 9 Закона № 6-ФЗ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. 2 ст.157 БК</w:t>
            </w:r>
          </w:p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едложений по устранению выявленных отклонений в бюджетном процессе и  его совершенствованию в ходе проведения контрольных и экспертно-аналитических мероприятий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 о бюджетном процесс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ырянова Н.М.</w:t>
            </w:r>
          </w:p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стовская Н.В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 2 ст.157 БК</w:t>
            </w:r>
          </w:p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 ч. 2 ст. 9 Закона № 6-ФЗ,</w:t>
            </w:r>
          </w:p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представлений и предписаний по результатам проведения контрольных мероприятий 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контрольных мероприяти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контрольного мероприятия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16 Закона № 6-ФЗ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 за принятием объектами финансового контроля мер по устранению выявленных Контрольно-счетной палатой нарушений и недостатков, за исполнением представлений и предписаний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контрольных мероприяти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лица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т. 16 Закона № 6-ФЗ</w:t>
            </w:r>
            <w:r>
              <w:rPr>
                <w:rFonts w:cs="Times New Roman" w:ascii="Times New Roman" w:hAnsi="Times New Roman"/>
              </w:rPr>
              <w:t xml:space="preserve"> Стандарт № 2 внешнего муниципального контроля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4.5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из информации, предоставленной объектами контроля о результатах выполнения предложений и рекомендаций Контрольно-счетной палаты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бъектов контрольных мероприяти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лица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т. 9, 10 Закона № 6-ФЗ</w:t>
            </w:r>
          </w:p>
        </w:tc>
      </w:tr>
      <w:tr>
        <w:trPr>
          <w:cantSplit w:val="true"/>
        </w:trPr>
        <w:tc>
          <w:tcPr>
            <w:tcW w:w="1622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5. И</w:t>
            </w:r>
            <w:r>
              <w:rPr>
                <w:rFonts w:cs="Times New Roman" w:ascii="Times New Roman" w:hAnsi="Times New Roman"/>
                <w:b/>
                <w:bCs/>
              </w:rPr>
              <w:t>нформационные</w:t>
            </w:r>
            <w:r>
              <w:rPr>
                <w:rFonts w:cs="Times New Roman" w:ascii="Times New Roman" w:hAnsi="Times New Roman"/>
                <w:b/>
              </w:rPr>
              <w:t xml:space="preserve"> мероприятия 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отчета о деятельности Контрольно-счетной палаты городского округа город Мегио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z w:val="22"/>
                <w:szCs w:val="22"/>
              </w:rPr>
              <w:t>Отчет о деятельности Контрольно-счетной палаты городского округа город Мегион за 2020 го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Январь-февраль 2021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ырянова Н.М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19 Закона № 6-ФЗ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5.2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нформации о ходе исполнения бюджета городского округа город Мегион, о результатах проведенных контрольных и экспертно-аналитических мероприятий и представление такой информации в адрес Думы города Мегион главы города Мегион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письма и заключения по результатам контрольных и экспертно-аналитических мероприяти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течение 2021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лица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инципа гласности деятельности Контрольно-счетной палаты, ст. 4 Закона № 6-ФЗ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5.3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работы сайта. Предоставление информации о деятельности Контрольно-счетной палаты 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течение 2021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непровский А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е лица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инципа гласности деятельности Контрольно-счетной палаты, ст. 4, 19 Закона № 6-ФЗ, Федеральным законом от 09.02.2009 № 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5.4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азмещение на своем официальном сайте в информационно-телекоммуникационной сети Интернет и опубликование в СМИ информации о проведенных </w:t>
            </w:r>
            <w:r>
              <w:rPr>
                <w:rFonts w:cs="Times New Roman" w:ascii="Times New Roman" w:hAnsi="Times New Roman"/>
                <w:spacing w:val="-1"/>
              </w:rPr>
              <w:t xml:space="preserve">контрольных и экспертно-аналитических мероприятиях, о выявленных при </w:t>
            </w:r>
            <w:r>
              <w:rPr>
                <w:rFonts w:cs="Times New Roman" w:ascii="Times New Roman" w:hAnsi="Times New Roman"/>
              </w:rPr>
              <w:t>их проведении нарушениях, о внесенных представлениях и предписаниях, а также о принятых по ним решениях и мер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ы и заключения по результатам контрольных и экспертно-аналитических мероприяти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течение 2021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непровский А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лица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инципа гласности деятельности Контрольно-счетной палаты, ст. 4, 19 Закона № 6-ФЗ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5.5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готовка плана работы Контрольно-счетной палаты города Мегиона на 2022 год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учения Думы ХМАО-Югры, поручения Думы города, предложения и запросы Губернатора ХМАО-Югры, главы города Мегиона, предложения должностных лиц КСП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екабрь 2021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Регламентом Контрольно-счетной палаты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работка стратегии деятельности, определение приоритетных направлений  и концепции работы по направлениям деятельности Контрольно-счетной палаты, ст. 12 Закона № 6-ФЗ </w:t>
            </w:r>
          </w:p>
        </w:tc>
      </w:tr>
      <w:tr>
        <w:trPr>
          <w:cantSplit w:val="true"/>
        </w:trPr>
        <w:tc>
          <w:tcPr>
            <w:tcW w:w="1622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  <w:r>
              <w:rPr>
                <w:rFonts w:cs="Times New Roman" w:ascii="Times New Roman" w:hAnsi="Times New Roman"/>
                <w:b/>
                <w:bCs/>
                <w:color w:val="111111"/>
                <w:sz w:val="24"/>
                <w:szCs w:val="24"/>
              </w:rPr>
              <w:t xml:space="preserve"> Организационно - методические мероприятия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ниторинг действующих стандартов внешнего муниципального контроля на соответствие потребностям внешнего муниципального финансового контроля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течение 2021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лица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11 Закона № 6-ФЗ, раздел 10 Положения о Контрольно-счетной палате</w:t>
            </w:r>
          </w:p>
        </w:tc>
      </w:tr>
      <w:tr>
        <w:trPr>
          <w:cantSplit w:val="true"/>
        </w:trPr>
        <w:tc>
          <w:tcPr>
            <w:tcW w:w="1622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7. Кадровая деятельность и документационное обеспечение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1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утверждение локальных нормативных актов, регламентирующих вопросы внутренней деятельности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течение 2021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непровский А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Раздел 12 Положения о Контрольно-счетной палате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кадровой работы в соответствии с требованиями действующего законодательств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течение 2021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непровский А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ст. 28 </w:t>
            </w:r>
            <w:r>
              <w:rPr>
                <w:rFonts w:cs="Times New Roman" w:ascii="Times New Roman" w:hAnsi="Times New Roman"/>
                <w:lang w:eastAsia="ru-RU"/>
              </w:rPr>
              <w:t xml:space="preserve">Федерального закона от 02.03.2007 № 25-ФЗ «О муниципальной службе в Российской Федерации», </w:t>
            </w:r>
            <w:r>
              <w:rPr>
                <w:rFonts w:cs="Times New Roman" w:ascii="Times New Roman" w:hAnsi="Times New Roman"/>
              </w:rPr>
              <w:t>Трудовой Кодекс РФ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мероприятий по реализации Федерального закона от 25.12.2008 № 273-ФЗ «О противодействии коррупции» и нормативных документов, принимаемых в целях его реализации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В течение 2021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непровский А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</w:rPr>
              <w:t>Федеральный закон от 25.12.2008 № 273-ФЗ «О противодействии коррупции»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существление мероприятий по реализации </w:t>
            </w:r>
            <w:r>
              <w:rPr>
                <w:rFonts w:cs="Times New Roman" w:ascii="Times New Roman" w:hAnsi="Times New Roman"/>
                <w:lang w:eastAsia="ru-RU"/>
              </w:rPr>
              <w:t>Федерального закона от 02.03.2007 № 25-ФЗ «О муниципальной службе в Российской Федерации»</w:t>
            </w:r>
            <w:r>
              <w:rPr>
                <w:rFonts w:cs="Times New Roman" w:ascii="Times New Roman" w:hAnsi="Times New Roman"/>
              </w:rPr>
              <w:t xml:space="preserve"> и Закона Ханты-Мансийского автономного округа - Югры от 20.07.2007 № 113-оз «Об отдельных вопросах муниципальной службы в Ханты-Мансийском автономном округе - Югре»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В течение 2021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непровский А.С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закон от 02.03.2007 № 25-ФЗ «О муниципальной службе в Российской Федерации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Закон Ханты-Мансийского автономного округа - Югры от 20.07.2007 № 113-оз «Об отдельных вопросах муниципальной службы в Ханты-Мансийском автономном округе - Югре»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ление отчетности по кадровым вопросам в сроки и по формам установленным нормативными правовыми актами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В течение 2021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непровский А.С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Раздел 12 Положения о Контрольно-счетной палате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и ведение делопроизводства в соответствии с номенклатурой дел в Контрольно-счетной палате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В течение 2021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а И.В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Раздел 12 Положения о Контрольно-счетной палате</w:t>
            </w:r>
          </w:p>
        </w:tc>
      </w:tr>
      <w:tr>
        <w:trPr>
          <w:cantSplit w:val="true"/>
        </w:trPr>
        <w:tc>
          <w:tcPr>
            <w:tcW w:w="1622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7. Финансовое и материально-техническое обеспечение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финансовых операций Контрольно-счетной палаты, обеспечение результативности, целевого характера использования бюджетных ассигнований, а также ведение бухгалтерского делопроизводств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течение 2021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а И.В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ст.161 БК РФ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, исполнение и корректировка бюджетной сметы Контрольно-счетной палаты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В течение 2021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а И.В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ст.161 БК РФ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 отчетности во внебюджетные фонды, налоговую инспекцию и в территориальный орган государственной статистики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В течение 2021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а И.В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ормирование и подготовка экономического обоснования бюджетных ассигнований для Контрольно-счетной палаты на 2022 год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-август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21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а И.В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инвентаризации имущества и финансовых обязательств Контрольно-счетной палаты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 составлением годового отчет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а И.В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каз Минфина РФ от 13.06.1995 № 49 «Об утверждении Методических указаний по инвентаризации имущества и финансовых обязательств»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заимодействия с МКУ «Служба обеспечения» в рамках Соглашения о материально-техническом и организационном обеспечении Контрольно-счетной палаты  городского округа город Мегион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В течение 2021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непровский А.С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Calibri" w:cs="Times New Roman"/>
      <w:sz w:val="5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Calibri" w:cs="Times New Roman"/>
      <w:sz w:val="52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52"/>
    </w:rPr>
  </w:style>
  <w:style w:type="character" w:styleId="S6">
    <w:name w:val="s6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Документ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14">
    <w:name w:val="Стиль Номер1 + 14 пт"/>
    <w:basedOn w:val="Normal"/>
    <w:qFormat/>
    <w:pPr>
      <w:spacing w:lineRule="auto" w:line="240" w:before="40" w:after="40"/>
      <w:jc w:val="both"/>
    </w:pPr>
    <w:rPr>
      <w:rFonts w:ascii="Times New Roman" w:hAnsi="Times New Roman" w:eastAsia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69" w:before="0" w:after="0"/>
      <w:ind w:hanging="340"/>
      <w:jc w:val="center"/>
    </w:pPr>
    <w:rPr>
      <w:rFonts w:ascii="Times New Roman" w:hAnsi="Times New Roman" w:eastAsia="Times New Roman" w:cs="Times New Roman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0:47:00Z</dcterms:created>
  <dc:creator>DUMA-PC2</dc:creator>
  <dc:description/>
  <cp:keywords/>
  <dc:language>en-US</dc:language>
  <cp:lastModifiedBy>Зырянова Наталья Михайловна</cp:lastModifiedBy>
  <cp:lastPrinted>2020-12-23T14:44:00Z</cp:lastPrinted>
  <dcterms:modified xsi:type="dcterms:W3CDTF">2021-05-17T06:41:00Z</dcterms:modified>
  <cp:revision>33</cp:revision>
  <dc:subject/>
  <dc:title/>
</cp:coreProperties>
</file>