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454"/>
        <w:gridCol w:w="3646"/>
      </w:tblGrid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 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 распоряжению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нтрольно-счетной палаты городского округа город Мегион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«26» декабря 2017 № 79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ЛАН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ТИВОДЕЙСТВИЮ КОРРУПЦИИ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КОНТРОЛЬНО-СЧЕТНОЙ ПАЛАТЕ ГОРОДСКОГО ОКРУГА ГОРОД МЕГИОН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Times New Roman"/>
          <w:sz w:val="24"/>
          <w:szCs w:val="24"/>
        </w:rPr>
        <w:t>НА 2018 ГОД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67"/>
        <w:gridCol w:w="1813"/>
        <w:gridCol w:w="2101"/>
        <w:gridCol w:w="14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ониторинга законодательства в сфере противодействия коррупции в целях своевременного реагирования на изменение в методических рекомендациях по проведению экспертизы нормативных правовых актов Контрольно-счетной палаты городского округа город Мегион, а так же в целях соблюдения законодательства в данной сфер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ка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Контрольно-счетной палаты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дин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оведения проверки в соответствии с постановлением Губернатора Ханты-Мансийского автономного округа-Югры  от 28.05.2012 №82 (с изменениями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Контрольно-счетной палаты городского округа город Мегион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ого федеральными законам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 разъяснительной работы среди муниципальных служащих Контрольно-счетной палаты по вопросу необходимости уведомления представителя нанимателя (работодателя) при возникновении конфликта интере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анализа и принятие мер по повышению эффективности деятельности комиссий по соблюдению требований к служебному поведению муниципальных служащих и урегулированию конфликта в части осуществления профилактики коррупционных прояв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кабрь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казание консультативной помощи муниципальным служащим  по вопросам, связанным с соблюдением ограничений, выполнением обязательств, не нарушения запретов, установленных    Федеральным законом от 02.03.2007 № 25-ФЗ «О муниципальной службе в Российской Федерации» и другими федеральными законами           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При     </w:t>
              <w:br/>
              <w:t xml:space="preserve"> поступлении на работу, в </w:t>
              <w:br/>
              <w:t xml:space="preserve">дальнейшем - </w:t>
              <w:br/>
              <w:t>при возникновении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2" w:hanging="0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уществление экспертизы жалоб и обращений граждан (юридических лиц) с точки зрения наличия сведений о фактах коррупции и проверки наличия фактов, указанных в обращениях  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щение информации о деятельности Контрольно-счетной палаты городского округа город Мегион на официальном сайте Контрольно-счетной палаты городского округа город Мегио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контроля  за ведением личных дел муниципальных служащих в соответствии с Указом президента от 30.05.2005 №609 «Об утверждении Положения о персональных данных государственного гражданского служащего Российской Федерации и ведении его личного дела», с Трудовым кодексом от 30.12.2001 № 197-ФЗ и Федеральным законом от 27.07.2006 № 152-ФЗ «О персональных данных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работка плана противодействию коррупции в Контрольно-счетной палате городского округа город Мегион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кабрь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Информирование муниципальных служащих о возможности участия в подготовке проектов актов по вопросам противодействия   коррупции и проведение при необходимости рабочих встреч (серии встреч), заседаний коллегий, соответствующих комиссий, с участием представителей структурных подразделений муниципальных органов в целях организации обсуждения полученных предложений муниципальных служащих по проектам актов.</w:t>
            </w:r>
            <w:r>
              <w:rPr>
                <w:rFonts w:eastAsia="Times New Roman" w:cs="Courier New" w:ascii="Courier New" w:hAnsi="Courier New"/>
              </w:rPr>
              <w:t xml:space="preserve">                             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Анализ нарушений, изложенных в актах прокурорского реагирования, выявленных правоохранительными органами, которые способствуют предупреждению и устранению причин наруш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письменного подтверждения об отсутствии конфликта интересов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и иных препятствий для осуществления контрольного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и рабочей группы проведения контрольного 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 мере проведения контрольного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Осуществление мониторинга официального сайта прокуратуры Ханты-Мансийского автономного округа –Югры по разъяснению законодательства в помощь муниципалитетам и публикаций в средствах массовой информации о фактах коррупции в контрольно-счетных орган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роведение технической учебы по результатам мониторинга законодательства в сфере противодействия корруп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ри наличии изменения в законодательстве и выявления фактов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Рассмотрение вопросов правоприменительной практики   по результатам вступивших в законную силу решений судов о признании недействительными ненормативных правовых актов, незаконными решений судов о признании недействительными ненормативных правовых актов, незаконными решений и действий (бездействия)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 результатам мониторинга и поступления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Соблюдение  подп. «а» п.21 Указа  Президента РФ от 02.04.2013 №309 « О мерах по реализации отдельных положений Федерального закона «О противодействии коррупции» (с изменениями)  путем участия прокурора в заседании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По мере прове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Выявление коррупционных рисков, коррупциогенных признаков в действиях (бездействии) должностных лиц </w:t>
            </w:r>
            <w:r>
              <w:rPr>
                <w:sz w:val="24"/>
                <w:szCs w:val="24"/>
              </w:rPr>
              <w:t>в рамках  проведения  контрольных  и  экспертно-аналитических мероприятий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По мере проведения </w:t>
            </w:r>
            <w:r>
              <w:rPr>
                <w:sz w:val="24"/>
                <w:szCs w:val="24"/>
              </w:rPr>
              <w:t>контрольных  и  экспертно-аналит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рганизация взаимодействия с Прокуратурой города Мегион, правоохранительными органами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56:00Z</dcterms:created>
  <dc:creator>Зырянова Наталья Михайловна</dc:creator>
  <dc:description/>
  <cp:keywords/>
  <dc:language>en-US</dc:language>
  <cp:lastModifiedBy>Бобрик Валентина Васильевна</cp:lastModifiedBy>
  <cp:lastPrinted>2017-12-15T16:08:00Z</cp:lastPrinted>
  <dcterms:modified xsi:type="dcterms:W3CDTF">2018-01-09T07:05:00Z</dcterms:modified>
  <cp:revision>6</cp:revision>
  <dc:subject/>
  <dc:title/>
</cp:coreProperties>
</file>