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2» июня 2012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ег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гла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Мег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Руководствуясь постановлением Правительства РФ от 26.02.2010 № 96 "Об антикоррупционной экспертизе нормативных правовых актов и проектов нормативных правовых актов"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96" w:hanging="357"/>
              <w:jc w:val="both"/>
              <w:rPr/>
            </w:pPr>
            <w:r>
              <w:rPr>
                <w:sz w:val="24"/>
                <w:szCs w:val="24"/>
              </w:rPr>
              <w:t xml:space="preserve">внести в Правила внутреннего трудового распорядка Контрольно-счётной палаты (Приложение 2 к Регламенту Контрольно-Счетной палаты городского округа город Мегион, утвержденному распоряжением Контрольно-счетной палаты от 05.05.2012 № 6) изменения: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Абзац 8 пункта 3.3.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899"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 за первую половину месяца в сумме 5 000  рублей (Пять тысяч рублей) в срок до 20 числа текущего месяца;»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5 пункта 6.2.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851"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 на сокращенную рабочую неделю реализуется путем сокращения продолжительности ежедневной работы в течение недели.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исполнением настоящего распоряжения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палаты                                                                                        Л.Г. Корнилова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jc w:val="center"/>
      <w:rPr/>
    </w:pPr>
    <w:r>
      <w:rPr/>
      <w:t>Приложение 3</w:t>
    </w:r>
  </w:p>
  <w:p>
    <w:pPr>
      <w:pStyle w:val="Normal"/>
      <w:jc w:val="right"/>
      <w:rPr/>
    </w:pPr>
    <w:r>
      <w:rPr/>
      <w:t>к Регламенту о Контрольно-</w:t>
    </w:r>
  </w:p>
  <w:p>
    <w:pPr>
      <w:pStyle w:val="Header"/>
      <w:ind w:right="360" w:hanging="0"/>
      <w:jc w:val="right"/>
      <w:rPr/>
    </w:pPr>
    <w:r>
      <w:rPr/>
      <w:t>счётной палате городского округа город Мегион</w:t>
    </w:r>
    <w:r>
      <w:rPr>
        <w:sz w:val="24"/>
        <w:szCs w:val="24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6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7:00Z</dcterms:created>
  <dc:creator>Корнилова Людмила Геннадьевн</dc:creator>
  <dc:description/>
  <cp:keywords/>
  <dc:language>en-US</dc:language>
  <cp:lastModifiedBy>Зырянова Наталья Михайловна</cp:lastModifiedBy>
  <cp:lastPrinted>2012-06-25T14:00:00Z</cp:lastPrinted>
  <dcterms:modified xsi:type="dcterms:W3CDTF">2014-12-19T06:43:00Z</dcterms:modified>
  <cp:revision>4</cp:revision>
  <dc:subject/>
  <dc:title> </dc:title>
</cp:coreProperties>
</file>