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2»  декабря 2022 г. № 42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 изменениями от 03.10.2023 № 25,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23.11.2023 №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– Югры, утвержденное решением Думы города Мегиона от 30.11.2012 № 306 (с изменениями) –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–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2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– Югры (отчеты об исполнении бюджета города Мегиона за первый квартал, полугодие, девять месяцев 2023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3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3 год и плановый период 2024-2025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– Югры на 2024 год и плановый период 2025 и 2026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4-2026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ой программы «Развитие гражданского общества на территории города Мегион на 2020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чета планируемых бюджетных ассигнований на выплату денежного содержания лиц, замещающих муниципальные должности, и лиц, замещающих должности муниципальной службы города Мегиона, предусмотренных в проекте бюджета городского округа Мегион Ханты-Мансийского автономного округа-Югры на 2024 год и плановый период 2025 и 2026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2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2 п. 1 раздела 8 Положения о Контрольно-счетной палате, поручение главы города от 22.12.2023 № АП-1587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в 2021 году на поддержку и развитие животноводства, на развитие рыбохозяйственного комплекса, в 2022 году на подпрограмму «Поддержка сельскохозяйственного производства» муниципальной 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ддержка и развитие малого и среднего предпринимательства  на территории города Мегиона на 2019-2025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получатели субсид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, письмо прокуратуры города Мегиона от 16.12.2022 № 07-13/763-22-20711008 о проведении совместного мероприятия, поручение главы города от 21.12.2022 № ОД-20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школьным образовательным учреждением «Детский сад № 14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Мегиона, муниципальное автономное дошкольное образовательное учреждение «Детский сад № 14 «Ум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муниципальной программы «Развитие гражданского общества на территории города Мегион на 2020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учение главы города от 06.12.2022 № ОД-1899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 Меги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основного мероприятия «Обеспечение доступности и повышение качества транспортных услуг автомобильным транспортом» муниципальной программы «Развитие транспортной системы города Мегиона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, письмо Союза муниципальных контрольно-счетных органов от 08.12.2022 № 799/КСП-01-43 об утверждении темы единого общероссийского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 бюджетным учреждением «Мегионский центр информационно-коммуникационных технологий «Векто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бюджетное учреждение «Мегионский центр информационно-коммуникационных технологий «Векто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использования средств, полученных из бюджета города на выполнение муниципального задания и иные цели муниципальным автономным учреждением «Театр музы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официальной страницы в социальной сети «ВКонтакте»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й за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2-12-22T15:43:00Z</cp:lastPrinted>
  <dcterms:modified xsi:type="dcterms:W3CDTF">2023-11-23T05:06:00Z</dcterms:modified>
  <cp:revision>54</cp:revision>
  <dc:subject/>
  <dc:title/>
</cp:coreProperties>
</file>