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3006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» июля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 предоставлении граждан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тендующими на замещение дол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, и лицами, замещающи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и муниципальной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нтрольно-счетной палате 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Мегион, сведений о доходах, расход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а, а также сведений о доходах, расход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х супруг (супругов) 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 (с изменениями), Федеральным законом от 25.12.2008 № 273-ФЗ «О противодействии коррупции» (с изменениями)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(с изменениями)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08.03.2015 № 120 «О некоторых вопросах противодействия коррупции», Постановлением Губернатора Ханты-Мансис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,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дставлении гражданами, претендующими на замещение должности муниципальной службы, и лицами, замещающими должности муниципальной службы в Контрольно-счетной палате городского округа город Мегион,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sz w:val="24"/>
          <w:szCs w:val="24"/>
        </w:rPr>
        <w:t>а также сведений о доходах, расходах, об имуществе и обязательствах имущественного характера своих супруг (супругов) и несовершеннолетних детей  согласно приложению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3. Распоряжение вступает в силу с момента его подписания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предоставлении граждан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ми на замещение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, и лицами, замеща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-счетной палате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, сведений о доходах, расхода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и обязательствах имуще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, а также сведений о доходах, расхода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 (супругов) и несовершеннолетних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4.07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пектор Контрольно-счетной палат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пектор Контрольно-счетной палат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8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5-07-14T11:58:00Z</cp:lastPrinted>
  <dcterms:modified xsi:type="dcterms:W3CDTF">2015-07-14T06:59:00Z</dcterms:modified>
  <cp:revision>3</cp:revision>
  <dc:subject/>
  <dc:title/>
</cp:coreProperties>
</file>