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 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о-счетной палаты городского округа город Мегион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«26» декабря 2016 № 7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ОНТРОЛЬНО-СЧЕТНОЙ ПАЛАТЕ ГОРОДСКОГО ОКРУГА ГОРОД МЕГИОН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17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7"/>
        <w:gridCol w:w="1813"/>
        <w:gridCol w:w="2101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проверки в соответствии с постановлением Губернатора Ханты-Мансийского автономного округа-Югры  от 28.05.2012 №82 (с изменениями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, и муниципальными служащими Контрольно-счетной палаты городского округа город Мегион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Информирование муниципальных служащих о возможности участия в подготовке проектов актов по вопросам противодействия   коррупции и проведение при необходимости рабочих встреч (серии встреч), заседаний коллегий, соответствующих комиссий, с участием представителей структурных подразделений муниципальных органов в целях организации обсуждения полученных предложений муниципальных служащих по проектам актов.</w:t>
            </w:r>
            <w:r>
              <w:rPr>
                <w:rFonts w:eastAsia="Times New Roman" w:cs="Courier New" w:ascii="Courier New" w:hAnsi="Courier New"/>
              </w:rPr>
              <w:t xml:space="preserve">    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исьменного подтверждения об отсутствии конфликта интересо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 иных препятствий для осуществления контрольного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Рассмотрение вопросов правоприменительной практики   по результатам вступивших в законную силу решений судов о признании недействительными ненормативных правовых актов, незаконными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результатам мониторинга и поступ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309 « 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Выявление коррупционных рисков, коррупциогенных признаков в действиях (бездействии) должностных лиц </w:t>
            </w:r>
            <w:r>
              <w:rPr>
                <w:sz w:val="24"/>
                <w:szCs w:val="24"/>
              </w:rPr>
              <w:t>в рамках  проведения  контрольных  и  экспертно-аналитических мероприятий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  <w:r>
              <w:rPr>
                <w:sz w:val="24"/>
                <w:szCs w:val="24"/>
              </w:rPr>
              <w:t>контрольных  и  экспертно-анали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сти тестирование сотрудников на осуществление действий в случае возникновения обстоятельств коррупционогенного харак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(Бобрик В.В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 полугодие 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Организация взаимодействия с Прокуратурой города Мегион, правоохранительными органами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(Бобрик В.В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29:00Z</dcterms:created>
  <dc:creator>Зырянова Наталья Михайловна</dc:creator>
  <dc:description/>
  <cp:keywords/>
  <dc:language>en-US</dc:language>
  <cp:lastModifiedBy>Бобрик Валентина Васильевна</cp:lastModifiedBy>
  <dcterms:modified xsi:type="dcterms:W3CDTF">2016-12-26T09:25:00Z</dcterms:modified>
  <cp:revision>14</cp:revision>
  <dc:subject/>
  <dc:title/>
</cp:coreProperties>
</file>