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40" w:leader="none"/>
          <w:tab w:val="left" w:pos="12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 распоряжению председателя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родского округа город Мегион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  « 14» декабря  2016 г. № 67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  <w:br/>
        <w:t>Контрольно-счетной палаты городского округа город Мегион</w:t>
        <w:br/>
        <w:t xml:space="preserve">на 2017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, используемые при составлении Плана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й кодекс Российской Федерации – БК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— Закон № 6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Положение об отдельных вопросах организации и осуществления бюджетного процесса в городском округе город Мегион, утвержденное решением Думы города Мегиона от 30.11.2012 № 306 (с изменениями) - Положение о бюджетн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нтрольно-счетной палате городского округа город Мегион, утвержденное решением Думы города Мегиона от 27.01.2012 № 222 (с изменениями и дополнениями) – Положение о Контрольно-счетной палат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№2 СФК КСП № 2  «Общие правила проведения контрольного мероприятия» (с изменениями)- Стандарт №2 внешнего муниципального контро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57"/>
        <w:gridCol w:w="2984"/>
        <w:gridCol w:w="1330"/>
        <w:gridCol w:w="1664"/>
        <w:gridCol w:w="1886"/>
        <w:gridCol w:w="3151"/>
      </w:tblGrid>
      <w:tr>
        <w:trPr>
          <w:tblHeader w:val="true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120" w:after="180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руководитель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включения в план работы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. Экспертно-аналитические мероприятия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шняя проверка годового отчета об исполнении бюджета городского округа город Мегион за 2016 год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17 года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4 БК РФ, п.2 ст. 9 Закона № 6-ФЗ, Положение о бюджетном процессе, п.п.3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троль за исполнением бюджета городского округа город Мегион (анализ отчетов об исполнении бюджета городского округа город Мегион за первый квартал, полугодие, девять месяцев 2017 года)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ый квартал, полугодие, девять месяцев 2017 года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едставления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2 БК РФ, п.2 ст. 9 Закона № 6-ФЗ, Положение о бюджетном процессе, п.п.1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Экспертиза проекта бюджета городского округа город Мегион на 2018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2019 и 2020 год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Ноябрь 2017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. 157 БК РФ, п.2 ст. 9 Закона № 6-ФЗ, Положение о бюджетном процессе, п.п.2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городского округа город Мегион, а также муниципа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 БК РФ, п.2 ст. 9 Закона № 6-ФЗ, Положение о бюджетном процессе, п.п.7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деятельности департамента муниципальной собственности администрации города в части предоставления земельных участков многодетным семьям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униципальной собственности администрации гор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.2 ст. 9 Закона № 6-ФЗ, п.п.7 п. 1 раздела 8 Положения о Контрольно-счетной палате, предложение прокуратуры города (письмо от 09.12.2016 №0701-16)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деятельности департамента муниципальной собственности администрации города в части использования муниципального имущества (жилых помещений), предоставляемого по договорам найма жилого помещения муниципального жилищного фонда коммерческого использова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собственности администрации гор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г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 ст. 9 Закона № 6-ФЗ, п.п.7 п. 1 раздела 8 Положения о Контрольно-счетной палате, предложение Думы города Мегиона (письмо от 08.12.2016 №ЕК-942)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ценка эффективности предоставления налоговых и иных льгот и преимуществ  за счет средств бюджета городского округа город Мегион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г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 ст. 9 Закона № 6-ФЗ, п.п.7 п. 1 раздела 8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Контрольные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использования бюджетных средств, направленных на денежное содержание муниципальных служащих, а так же лиц, замещающих должности муниципальной службы и иные выплаты (выборочная основа), а также проверка порядка назначения, перерасчета и выплаты пенсий за выслугу лет лицам, замещавшим муниципальные должности на постоянной основе и должности муниципальной службы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годы в части пенсий, 2016 год в части денежного содерж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2 ст. 9 Закона № 6-ФЗ, п. 1 раздела 8 Положения о Контрольно-счетной палат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окол совместного заседания постоянной депутатской комиссии № 61 от 24.11.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е прокуратуры города (письмо от 09.12.2016 №0701-1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S6"/>
                <w:rFonts w:cs="Times New Roman" w:ascii="Times New Roman" w:hAnsi="Times New Roman"/>
                <w:sz w:val="24"/>
                <w:szCs w:val="24"/>
              </w:rPr>
              <w:t>Проверка использования средств резервного фонда городского округа город Мегио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орода Меги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а Меги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2 ст. 9 Закона № 6-ФЗ, п. 1 раздела 8 Положения о Контрольно-счетной палате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</w:tr>
      <w:tr>
        <w:trPr>
          <w:trHeight w:val="121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роверка годовой бюджетной отчетности главных администраторов 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-апрел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.2 п.п.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3 п. 1 раздела 8 Положения о Контрольно-счетной пала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64.4 БК  РФ, Положение о бюджетном процессе </w:t>
            </w:r>
          </w:p>
        </w:tc>
      </w:tr>
      <w:tr>
        <w:trPr>
          <w:trHeight w:val="195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использования средств бюджета городского округа город Мегион направленных на проведение противопаводковых мероприятий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а Меги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гражданской защиты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 раздела 8 Положения о Контрольно-счетной пала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е Думы города Мегиона (письмо Думы города от 08.12.2016 №ЕК-942)</w:t>
            </w:r>
          </w:p>
        </w:tc>
      </w:tr>
      <w:tr>
        <w:trPr>
          <w:trHeight w:val="195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контроля за законностью, результативностью (эффективностью и экономностью) использования бюджетных средств,  в рамках программ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держка и развитие малого и среднего предпринимательства на территории округа город Мегион на 2014-2020 годы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а Меги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и, образующие инфраструктуру поддержки субъектов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2 ст. 9 Закона № 6-ФЗ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 раздела 8 Положения о Контрольно-счетной палате предложение прокуратуры города (письмо от 09.12.2016 №0701-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соблюдения бюджетного законодательства главными распорядителями средств бюджета города при исполнении бюджета города за 1 полугодие 2017 года (выборочная осн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1.11.2016-01.07.2017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 раздела 8 Положения о Контрольно-счетной пал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ложение депутата по избирательному округу № 8 Савченко В.В. (письмо от  05.12.2016 № ВС-935)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целевого использования бюджетных средств органами местного самоуправления и организациями жилищно-коммунального комплекса, выделенных на подготовку объектов жилищно-коммунального хозяйства городского округа город Мегион к работе в осенне-зимний период 2017-2018 г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 МУП «Тепловодоканал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-сент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2 ст. 9 З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 раздела 8 Положения о Контрольно-счетной палате, предложение прокуратуры города (письмо от 09.12.2016 №0701-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659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соблюдения условий и порядка предоставления, получения и расходования субвенций на финансовое обеспечение осуществления отдельных государственных полномочий, переданных в соответствии с Законом Ханты-Мансийского автономного округа –Югры от 11.12.2013 №123-оз «О наделении органов местного самоуправления муниципальных образований Ханты-Мансийского автономного округа-Югры отдельными государственными полномочиями Ханты-Мансийского автономного округа-Югры в </w:t>
            </w:r>
            <w:r>
              <w:rPr>
                <w:rFonts w:cs="Times New Roman" w:ascii="Times New Roman" w:hAnsi="Times New Roman"/>
                <w:lang w:eastAsia="ru-RU"/>
              </w:rPr>
              <w:t>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администрации города Меги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2 ст. 9 З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1 раздела 8 Положения о Контрольно-счетной палате, П.4.1. протокола заседания Совета органов внешнего финансирования контроля Ханты –Мансийского автономного округа-Югры от 01.11.2016 №1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ормирования, финансового обеспечения муниципального задания на оказание муниципальных услуг и использования бюджетных средств, предоставленных в виде субсидии на выполнение муниципального задания и субсидии на иные цели МАОУ «СОШ №9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9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ентябрь -октябр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2 ст. 9 З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 раздела 8 Положения о Контрольно-счетной палате, предложение главы города Мегиона  (письмо от 08.12.2016 №ОД-3021), предложение ОМВД России по г. Мегиону (письмо от 23.11.2016 №41/4-26420)</w:t>
            </w:r>
          </w:p>
        </w:tc>
      </w:tr>
      <w:tr>
        <w:trPr>
          <w:trHeight w:val="87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пользование средств бюджета, направленных на реализацию отдельных мероприятий муниципальной программы  «Обеспечение доступным и комфортным жильем жителей городского округа город Мегион в 2014-2020 годах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2 ст. 9 З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1 раздела 8 Положения о Контрольно-счетной палате, </w:t>
            </w:r>
            <w:r>
              <w:rPr>
                <w:rFonts w:cs="Times New Roman" w:ascii="Times New Roman" w:hAnsi="Times New Roman"/>
              </w:rPr>
              <w:t xml:space="preserve">предложение прокуратуры города Мегиона (письмо от 09.12.2016 №0701-16), предложение депутата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 избирательному округу № 11 </w:t>
            </w:r>
            <w:r>
              <w:rPr>
                <w:rFonts w:cs="Times New Roman" w:ascii="Times New Roman" w:hAnsi="Times New Roman"/>
              </w:rPr>
              <w:t>Малышева В.А. (письмо от 06.12.2016 №36)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целевого использования бюджетных средств органами местного самоуправления и организациями жилищно-коммунального комплекса, выделенных на подготовку объектов жилищно-коммунального хозяйства городского округа город Мегион к работе в осенне-зимний период 2017-2018 годо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Меги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УП «Тепловодоканал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7-январь 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2 ст. 9 Закона № 6-ФЗ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1 раздела 8 Положения о Контрольно-счетной палате, предложение прокуратуры города Мегиона (письмо от 09.12.2016 №0701-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3.Аудит в сфере закупок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 муниципальных контрактов, заключенных администрацией города Мегиона с единственным поставщико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прель-июн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ья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ложение прокуратуры города Мегиона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письмо от 09.12.2016 №0701-16)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. Реализация материалов экспертно-аналитических и контрольных мероприятий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чих совещаний с представителями объектов муниципального финансового контроля по результатам проведенны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8 ч. 2 ст. 9  Закона №6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устранению выявленных отклонений в бюджетном процессе и 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бюджетном процесс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ик В.В.,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 ч. 2 ст. 9 Закона № 6-ФЗ,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едставлений и предписаний по результатам проведения контрольных мероприятий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го мероприят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принятием объектами финансового контроля мер по устранению выявленных Контрольно-счетной палатой нарушений и недостатков, за исполнением представлений и предписа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 16 Закона № 6-ФЗ</w:t>
            </w:r>
            <w:r>
              <w:rPr>
                <w:rFonts w:cs="Times New Roman" w:ascii="Times New Roman" w:hAnsi="Times New Roman"/>
              </w:rPr>
              <w:t xml:space="preserve"> Стандарт №2 внешнего муниципального контрол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нформации о результатах выполнения предложений и рекомендаций, данных в заключениях, отчетах и информациях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ъектов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 9, 10 Закона № 6-ФЗ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. И</w:t>
            </w:r>
            <w:r>
              <w:rPr>
                <w:rFonts w:cs="Times New Roman" w:ascii="Times New Roman" w:hAnsi="Times New Roman"/>
                <w:b/>
                <w:bCs/>
              </w:rPr>
              <w:t>нформацион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отчета о деятельности Контрольно-счетной палаты городского округа город Меги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 Контрольно-счетной палаты городского округа город Мегион за 2016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ик В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ходе исполнения бюджета городского округа город Мегион, о результатах проведенных контрольных и экспертно-аналитических мероприятий и представление такой информации в адрес Думы города Мегион главы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исьма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боты сайта. Предоставление информации о деятельности Контрольно-счетной палаты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лиц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,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своем официальном сайте в информационно-телекоммуникационной сети Интернет и опубликование  в  СМИ информации о проведенных </w:t>
            </w:r>
            <w:r>
              <w:rPr>
                <w:rFonts w:cs="Times New Roman" w:ascii="Times New Roman" w:hAnsi="Times New Roman"/>
                <w:spacing w:val="-1"/>
              </w:rPr>
              <w:t xml:space="preserve">контрольных и экспертно-аналитических мероприятиях, о выявленных при </w:t>
            </w:r>
            <w:r>
              <w:rPr>
                <w:rFonts w:cs="Times New Roman" w:ascii="Times New Roman" w:hAnsi="Times New Roman"/>
              </w:rPr>
              <w:t>их проведении нарушениях, о внесенных представлениях и предписаниях, а также о принятых по ним решениях и 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Контрольно-счетной палаты города Мегиона на 2018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Думы ХМАО-Югры, поручения Думы города, предложения и запросы Губернатора ХМАО-Югры, главы города Мегиона, предложения должностных лиц КС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гламентом Контрольно-счетной пала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стратегии деятельности, определение приоритетных направлений  и концепции работы по направлениям деятельности Контрольно-счетной палаты, ст. 12 Закона № 6-ФЗ 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 xml:space="preserve"> Организационно - методические 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встреч с выпускниками общеобразовательных учреждений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тандарта внешнего муниципального контроля «Контроль реализации результатов контрольных и экспертно-аналитических мероприятий, проведенных Контрольно-счетной палатой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енкова О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1 Закона № 6-ФЗ, раздел 10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. Кадровая деятельность и документационн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локальных нормативных актов, регламентирующих вопросы внутренней деятель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8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едерального закона от 02.03.2007 № 25-ФЗ «О муниципальной службе в Российской Федерации», </w:t>
            </w:r>
            <w:r>
              <w:rPr>
                <w:rFonts w:cs="Times New Roman" w:ascii="Times New Roman" w:hAnsi="Times New Roman"/>
              </w:rPr>
              <w:t>Трудовой Кодекс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реализации Федерального закона от 25.12.2008 № 273-ФЗ «О противодействии коррупции» и нормативных документов, принимаемых в целях его реализ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деральный закон от 25.12.2008 № 273-ФЗ «О противодействии коррупции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по реализации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закона от 02.03.2007 № 25-ФЗ «О муниципальной службе в Российской Федерации»</w:t>
            </w:r>
            <w:r>
              <w:rPr>
                <w:rFonts w:cs="Times New Roman" w:ascii="Times New Roman" w:hAnsi="Times New Roman"/>
              </w:rPr>
              <w:t xml:space="preserve"> и Закона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02.03.2007 № 25-ФЗ «О муниципальной службе в Российской Федера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он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ности по кадровым вопросам в сроки и по формам установленным нормативными правовыми актам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ведение делопроизводства в соответствии с номенклатурой дел в Контрольно-счетной палате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8. Финансовое и материально-техническ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нансовых операций Контрольно-счетной палаты, обеспечение результативности, целевого характера использования бюджетных ассигнований, а также ведение бухгалтерского делопроизвод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, исполнение и корректировка бюджетной сметы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ление отчетности во внебюджетные фонды, налоговую инспекцию и в территориальный орган государственной статисти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и подготовка экономического обоснования бюджетных ассигнований для Контрольно-счетной палаты на 2018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имущества и финансовых обязательств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Минфина РФ от 13.06.1995 № 49 «Об утверждении Методических указаний по инвентаризации имущества и финансовых обязательств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МКУ «Служба обеспечения» в рамках Соглашения о материально-техническом и организационном обеспечении Контрольно-счетной палаты  городского округа город Мегио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нутреннего контроля совершаемых фактов хозяйственной жизн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6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шина С.П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атья 19 Федерального закона № 402-ФЗ «О бухгалтерском учет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5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52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52"/>
    </w:rPr>
  </w:style>
  <w:style w:type="character" w:styleId="S6">
    <w:name w:val="s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4">
    <w:name w:val="Стиль Номер1 + 14 пт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9" w:before="0" w:after="0"/>
      <w:ind w:hanging="3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16:00Z</dcterms:created>
  <dc:creator>DUMA-PC2</dc:creator>
  <dc:description/>
  <cp:keywords/>
  <dc:language>en-US</dc:language>
  <cp:lastModifiedBy>Бобрик Валентина Васильевна</cp:lastModifiedBy>
  <cp:lastPrinted>2016-12-14T09:57:00Z</cp:lastPrinted>
  <dcterms:modified xsi:type="dcterms:W3CDTF">2016-12-15T11:05:00Z</dcterms:modified>
  <cp:revision>147</cp:revision>
  <dc:subject/>
  <dc:title/>
</cp:coreProperties>
</file>