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ДЕЙСТВИЮ КОРРУПЦИ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КОНТРОЛЬНО-СЧЕТНОЙ ПАЛАТЕ ГОРОДСКОГО ОКРУГА ГОРОД МЕГИОН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>НА 2021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87"/>
        <w:gridCol w:w="2473"/>
        <w:gridCol w:w="2126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ского округа город Мегион, а так же в целях соблюдения законодательства в данной сфер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проведения проверки в соответствии с постановлением Губернатора Ханты-Мансийского автономного округа-Югры  от 28.05.2012 № 82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 предварительной сверки достоверности представленных муниципальными служащими сведений о доходах,  расходах, об имуществе и обязательствах имущественного характе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Контрольно-счетной палаты городского округа город Мегион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ого федеральными законам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разъяснительной работы среди муниципальных служащих Контрольно-счетной палаты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азание консультативной помощи муниципальным служащим  по вопросам, связанным с соблюдением ограничений, выполнением обязательств, не 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2" w:hanging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деятельности Контрольно-счетной палаты городского округа город Мегион на официальном сайте Контрольно-счетной палаты городского округа город Меги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азмещение материалов антикоррупционной направленности на официальном сайте Контрольно-счетной палаты городского округа город Меги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на  официальном сайте Контрольно-счетной палаты городского округа город Меги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контроля  за ведением личных дел муниципальных служащих в соответствии с Указом Президента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плана противодействию коррупции в Контрольно-счетной палате городского округа город Мегион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Анализ нарушений, изложенных в актах прокурорского реагирования, выявленных правоохранительными органами, которые способствуют предупреждению и устранению причин наруш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письменного подтверждения об отсутствии конфликта интересов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и иных препятствий для осуществления контрольного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рабочей группы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 и публикаций в средствах массовой информации о фактах коррупции в контрольно-счетных орган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Участие в обучениях, совещаниях, конференциях, проводимыми органами исполнительной власти Ханты-Мансийского автономного округа – Югры в рамках рассмотрения вопросов по противодействию корруп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блюдение  подп. «а» п.21 Указа  Президента РФ от 02.04.2013 № 309 «О мерах по реализации отдельных положений Федерального закона «О противодействии коррупции» (с изменениями) 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Выявление коррупционных рисков, коррупциогенных признаков в действиях (бездействии) должностных лиц </w:t>
            </w:r>
            <w:r>
              <w:rPr>
                <w:sz w:val="24"/>
                <w:szCs w:val="24"/>
              </w:rPr>
              <w:t>в рамках  проведения  контрольных  и  экспертно-аналитических мероприятий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  <w:r>
              <w:rPr>
                <w:sz w:val="24"/>
                <w:szCs w:val="24"/>
              </w:rPr>
              <w:t>контрольных  и 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взаимодействия с Прокуратурой города Мегион, правоохранительными органами.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подготовкой сведений о доходах, расходах, об имуществе и обязательствах имущественного характера посредством СПО «Справки Б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ознакомления под роспись муниципальных служащих, поступающих на муниципальную службу в Контрольно-счетную палату городского округа город Мегион с положениями законодательства о муниципальной службе и противодействии корруп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гулярной работы по разъяснению исполнения требований антикоррупционного законодательства муниципальным служащим, увольняющимися с муниципальной службы, чьи должности входили в соответствующий перечен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и увольнении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00Z</dcterms:created>
  <dc:creator>Зырянова Наталья Михайловна</dc:creator>
  <dc:description/>
  <cp:keywords/>
  <dc:language>en-US</dc:language>
  <cp:lastModifiedBy>Заднепровский Александр Станиславович</cp:lastModifiedBy>
  <cp:lastPrinted>2020-12-01T09:23:00Z</cp:lastPrinted>
  <dcterms:modified xsi:type="dcterms:W3CDTF">2020-12-01T04:24:00Z</dcterms:modified>
  <cp:revision>21</cp:revision>
  <dc:subject/>
  <dc:title/>
</cp:coreProperties>
</file>