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03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autoSpaceDE w:val="false"/>
              <w:ind w:left="-544" w:hanging="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lang w:val="en-US" w:eastAsia="en-US"/>
              </w:rPr>
              <w:t xml:space="preserve"> </w:t>
            </w:r>
            <w:r>
              <w:rPr>
                <w:color w:val="548DD4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color w:val="548DD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right="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(Контрольно-счетная палата)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Нефтяников, дом 8, город Мегион, Ханты-Мансийский автономный округ – Югра, 62868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/факс (34643) 3-41-98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38014648 ОГРН 112860500010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8605023625/8605010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0" w:hanging="0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/>
      </w:pPr>
      <w:r>
        <w:rPr>
          <w:sz w:val="28"/>
        </w:rPr>
        <w:t>СТАНДАРТ № 7                                                                                                                ВНЕШНЕГО МУНИЦИПАЛЬНОГО ФИНАНСОВОГО                                      КОНТРОЛЯ</w:t>
      </w:r>
    </w:p>
    <w:p>
      <w:pPr>
        <w:pStyle w:val="Heading3"/>
        <w:ind w:right="0" w:hanging="0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/>
      </w:pPr>
      <w:r>
        <w:rPr>
          <w:sz w:val="28"/>
        </w:rPr>
        <w:t>СФК КСП № 7 «ПОРЯДОК ПРОВЕДЕНИЯ ЭКСПЕРТИЗЫ МУНИЦИПАЛЬНЫХ ПРОГРАММ»</w:t>
      </w:r>
    </w:p>
    <w:p>
      <w:pPr>
        <w:pStyle w:val="Heading3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твержден распоряжением Контрольно-счетной палаты №39  от 13.08.2014 )</w:t>
      </w:r>
    </w:p>
    <w:p>
      <w:pPr>
        <w:pStyle w:val="Heading3"/>
        <w:ind w:righ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firstLine="6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2835" w:firstLine="6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1671" w:firstLine="595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Заместитель председателя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Контрольно-счетной палаты</w:t>
        <w:tab/>
        <w:tab/>
        <w:tab/>
        <w:t>Зырянова Н.М.</w:t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  <w:t>город Мегион</w:t>
      </w:r>
    </w:p>
    <w:p>
      <w:pPr>
        <w:pStyle w:val="Heading3"/>
        <w:ind w:right="1671" w:hanging="0"/>
        <w:rPr/>
      </w:pPr>
      <w:r>
        <w:rPr>
          <w:sz w:val="24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639" w:leader="dot"/>
        </w:tabs>
        <w:spacing w:before="360" w:after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бщие положения .</w:t>
        <w:tab/>
        <w:t>…..3</w:t>
      </w:r>
    </w:p>
    <w:p>
      <w:pPr>
        <w:pStyle w:val="Normal"/>
        <w:autoSpaceDE w:val="false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Требования к проведению экспертизы проекта муниципальной программы...4</w:t>
      </w:r>
    </w:p>
    <w:p>
      <w:pPr>
        <w:pStyle w:val="Normal"/>
        <w:tabs>
          <w:tab w:val="clear" w:pos="708"/>
          <w:tab w:val="left" w:pos="9781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формлению результатов экспертизы…………………….……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55"/>
        <w:gridCol w:w="567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ind w:firstLine="567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567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Целью стандарта внешнего муниципального финансового контроля «Финансово-экономическая экспертиза проектов муниципальных программ» (далее – Стандарт) является установление общих требований и принципов проведения Контрольно-счётной палатой городского округа город Мегион (далее – Контрольно-счетная палата) финансово-экономической экспертизы проектов муниципальных программ, а также проектов изменений действующих муниципальных программ в пределах полномочий Контрольно-счетной пала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Стандарта являются: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ложений проекта муниципальной программы нормам законов и иных нормативных правовых актов,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анализа предметной ситуации и её фактор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определения ожидаемых результатов, целевых индикаторов и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и связанность задач муниципальной программы и мероприятий по их выполн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заявленных финансовых потребностей муниципальной программ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Стандарт разработан на основан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Федерального закона от 07 февраля 2011 года № 6-ФЗ «Об общих принципах организации и деятельности </w:t>
      </w:r>
      <w:bookmarkStart w:id="0" w:name="l1"/>
      <w:bookmarkEnd w:id="0"/>
      <w:r>
        <w:rPr>
          <w:sz w:val="28"/>
          <w:szCs w:val="28"/>
        </w:rPr>
        <w:t>контрольно-счетных органов субъектов Российской Федерации и муниципальных образований» (далее – Федеральный закон № 6-ФЗ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- Положения о Контрольно-счетной палате городского округа город Мегион, утвержденного решением Думы города Мегиона от 27.01.2012 № 222 (далее – Положение о Контрольно-счетной палат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государственного и муниципального финансового контроля, утвержденного Коллегией Счетной палаты Российской Федерации (протокол от 12.05.2012 № 21К (854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(типовой) Финансово-экономическая экспертиза проектов муниципальных программ, утвержденный решением Президиума Союза МКСО (протокол заседания Президиума Союза МКСО от 19.05.2013 № 2 (33)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Настоящий Стандарт является обязательным к применению должностными лицами Контрольно-счетной палаты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-экономическая экспертиза проектов муниципальных программ осуществляется Контрольно-счетной палатой на основании пункта 7 части 2 статьи 9 Федерального закона № 6-ФЗ и раздела 8 Положения о Контрольно-счетной палате.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6. Финансово-экономической экспертизе подлежат проекты муниципальных программ или проекты внесения изменений в программы.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/>
      </w:pPr>
      <w:r>
        <w:rPr>
          <w:bCs/>
          <w:sz w:val="28"/>
          <w:szCs w:val="28"/>
        </w:rPr>
        <w:t>Повторная финансово-экономическая экспертиза проводится в случае  направления в Контрольно-счетную палату проекта муниципальной программы (проекта изменений в муниципальную программу) повторно, после устранения замечаний и рассмотрения предложений Контрольно-счетной палаты (при необходимости)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7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палату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/>
      </w:pPr>
      <w:r>
        <w:rPr>
          <w:bCs/>
          <w:sz w:val="28"/>
          <w:szCs w:val="28"/>
        </w:rPr>
        <w:t>Положительным заключением, в целях исполнения настоящей статьи,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/>
      </w:pPr>
      <w:r>
        <w:rPr>
          <w:bCs/>
          <w:sz w:val="28"/>
          <w:szCs w:val="28"/>
        </w:rPr>
        <w:t>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/>
      </w:pPr>
      <w:r>
        <w:rPr>
          <w:sz w:val="28"/>
          <w:szCs w:val="28"/>
        </w:rPr>
        <w:t>1.8. В настоящем стандарт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а муниципальной программы (проекта изменений муниципальной программы) - экспертно-аналитическое мероприятие, проводимое Контрольно-счетной палатой в рамках предварительного контроля правовых актов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ётом ожидаемых резуль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ые индикаторы и показатели - показатели, установленные муниципальной 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муниципальной  программой целей и задач. </w:t>
      </w:r>
    </w:p>
    <w:p>
      <w:pPr>
        <w:pStyle w:val="Style27"/>
        <w:spacing w:before="240" w:after="24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2.1. Объем экспертизы проекта муниципальной программы определяется должностным лицом Контрольно-счет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 необходимости председателем Контрольно-счетной палаты, заместителем председателя Контрольно-счетной палаты при проведении экспертизы могут быть определены вопросы, на которые сотрудникам Контрольно-счетной палаты, участвующим в проведении экспертизы, предлагается обратить особое внимание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города Мегиона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необходимых документов, разделов паспорта, приложений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ответствие целей, задач программы Стратегии социально-экономического развития городского округа город Мегион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четкость формулировок целей и задач, их конкретность и реальная осуществимость, в установленные сроки реализации муниципальной программы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муниципальных программ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ответствие программных мероприятий целям и задачам муниципальной программы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обоснованность объемов финансирования программных мероприятий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основанность источников финансирования и их структуры по программным мероприятиям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основанность объемов и механизма привлечения внебюджетных источников финансирования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чёткость формулировок, простота понимания целевых индикаторов и показателей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личие достоверного источника информации или методики расчета целевых индикаторов и показателей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личие взаимосвязи между целевыми индикаторами и показателями и программными мероприятиями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личие ответственных лиц (подразделений) за реализацию муниципальной программы в целом и за исполнение отдельных программных мероприятий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механизм управления муниципальной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Экспертиза проектов изменений, вносимых в муниципальны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городского округа, а также:</w:t>
      </w:r>
    </w:p>
    <w:p>
      <w:pPr>
        <w:pStyle w:val="Style28"/>
        <w:widowControl w:val="false"/>
        <w:tabs>
          <w:tab w:val="clear" w:pos="708"/>
          <w:tab w:val="left" w:pos="1440" w:leader="none"/>
        </w:tabs>
        <w:spacing w:lineRule="auto" w:line="240" w:before="120" w:after="120"/>
        <w:ind w:left="0" w:firstLine="567"/>
        <w:contextualSpacing w:val="false"/>
        <w:rPr>
          <w:szCs w:val="28"/>
        </w:rPr>
      </w:pPr>
      <w:r>
        <w:rPr>
          <w:szCs w:val="28"/>
        </w:rPr>
        <w:t>- обоснованности потребности в дополнительных средствах, включающего рассмотрение финансово-экономического обоснования к проекту изменения муниципальной программы и содержащего сведения о потребности в дополнительных средствах, необходимых на реализацию вновь вводимых или действующих мероприятий муниципальной программы;</w:t>
      </w:r>
    </w:p>
    <w:p>
      <w:pPr>
        <w:pStyle w:val="Style28"/>
        <w:widowControl w:val="false"/>
        <w:tabs>
          <w:tab w:val="clear" w:pos="708"/>
          <w:tab w:val="left" w:pos="1440" w:leader="none"/>
        </w:tabs>
        <w:spacing w:lineRule="auto" w:line="240" w:before="120" w:after="120"/>
        <w:ind w:left="0" w:firstLine="567"/>
        <w:contextualSpacing w:val="false"/>
        <w:rPr>
          <w:szCs w:val="28"/>
        </w:rPr>
      </w:pPr>
      <w:r>
        <w:rPr>
          <w:szCs w:val="28"/>
        </w:rPr>
        <w:t>- обоснованности исключения отдельных мероприятий муниципальной программы и уменьшения финансовых затрат на реализацию мероприятий муниципальной программы;</w:t>
      </w:r>
    </w:p>
    <w:p>
      <w:pPr>
        <w:pStyle w:val="Style28"/>
        <w:widowControl w:val="false"/>
        <w:tabs>
          <w:tab w:val="clear" w:pos="708"/>
          <w:tab w:val="left" w:pos="1440" w:leader="none"/>
        </w:tabs>
        <w:spacing w:lineRule="auto" w:line="240" w:before="120" w:after="120"/>
        <w:ind w:left="0" w:firstLine="567"/>
        <w:contextualSpacing w:val="false"/>
        <w:rPr>
          <w:szCs w:val="28"/>
        </w:rPr>
      </w:pPr>
      <w:r>
        <w:rPr>
          <w:szCs w:val="28"/>
        </w:rPr>
        <w:t>- корректности предлагаемых изменений;</w:t>
      </w:r>
    </w:p>
    <w:p>
      <w:pPr>
        <w:pStyle w:val="Style28"/>
        <w:widowControl w:val="false"/>
        <w:tabs>
          <w:tab w:val="clear" w:pos="708"/>
          <w:tab w:val="left" w:pos="1440" w:leader="none"/>
        </w:tabs>
        <w:spacing w:lineRule="auto" w:line="240" w:before="120" w:after="120"/>
        <w:ind w:left="0" w:firstLine="567"/>
        <w:contextualSpacing w:val="false"/>
        <w:rPr>
          <w:szCs w:val="28"/>
        </w:rPr>
      </w:pPr>
      <w:r>
        <w:rPr>
          <w:szCs w:val="28"/>
        </w:rPr>
        <w:t>- логичности предлагаемых изменений (отсутствие внутренних противоречий в новом варианте программы, согласованность изменений финансирования, программных мероприятий, целевых индикаторов и показателей, ожидаемых результатов);</w:t>
      </w:r>
    </w:p>
    <w:p>
      <w:pPr>
        <w:pStyle w:val="Style28"/>
        <w:widowControl w:val="false"/>
        <w:tabs>
          <w:tab w:val="clear" w:pos="708"/>
          <w:tab w:val="left" w:pos="1440" w:leader="none"/>
        </w:tabs>
        <w:spacing w:lineRule="auto" w:line="240" w:before="120" w:after="120"/>
        <w:ind w:left="0" w:firstLine="567"/>
        <w:contextualSpacing w:val="false"/>
        <w:rPr>
          <w:szCs w:val="28"/>
        </w:rPr>
      </w:pPr>
      <w:r>
        <w:rPr>
          <w:szCs w:val="28"/>
        </w:rPr>
        <w:t>- целесообразности предлагаемых изменений;</w:t>
      </w:r>
    </w:p>
    <w:p>
      <w:pPr>
        <w:pStyle w:val="Style28"/>
        <w:widowControl w:val="false"/>
        <w:tabs>
          <w:tab w:val="clear" w:pos="708"/>
          <w:tab w:val="left" w:pos="1440" w:leader="none"/>
        </w:tabs>
        <w:spacing w:lineRule="auto" w:line="240" w:before="120" w:after="120"/>
        <w:ind w:left="0" w:firstLine="567"/>
        <w:contextualSpacing w:val="false"/>
        <w:rPr/>
      </w:pPr>
      <w:r>
        <w:rPr>
          <w:szCs w:val="28"/>
        </w:rPr>
        <w:t>- устранения (не устранения) нарушений и недостатков муниципальной программы, отмеченных Контрольно-счетной палатой ранее по результатам экспертизы проекта муниципальной программы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проведения финансово-экономической экспертизы не должен превышать 10 (десять) рабочих дней, исчисляемых со дня, следующего за днем поступления проекта в Контрольно-счетную палату.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результатов экспертиз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 По результа</w:t>
      </w:r>
      <w:r>
        <w:rPr>
          <w:rFonts w:eastAsia="Calibri"/>
          <w:sz w:val="28"/>
          <w:szCs w:val="28"/>
        </w:rPr>
        <w:t>там проведения экспертизы составляется заключение Контрольно-счетной палатой по итогам финансово-экономической экспертизы проек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Заключение состоит из вводной и содержательной ча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 Во вводной части заключения отражены основание,  цель </w:t>
      </w:r>
      <w:r>
        <w:rPr>
          <w:rFonts w:eastAsia="Calibri"/>
          <w:sz w:val="28"/>
          <w:szCs w:val="28"/>
        </w:rPr>
        <w:t xml:space="preserve">и предмет экспертиз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Основание - </w:t>
      </w:r>
      <w:r>
        <w:rPr>
          <w:rFonts w:eastAsia="Calibri"/>
          <w:sz w:val="28"/>
          <w:szCs w:val="28"/>
          <w:lang w:eastAsia="en-US"/>
        </w:rPr>
        <w:t>документы,</w:t>
      </w:r>
      <w:r>
        <w:rPr>
          <w:rFonts w:eastAsia="Calibri"/>
          <w:sz w:val="28"/>
          <w:szCs w:val="28"/>
        </w:rPr>
        <w:t xml:space="preserve"> являющиеся правовой основой для проведения экспертизы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before="120" w:after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Цель -</w:t>
      </w:r>
      <w:r>
        <w:rPr>
          <w:sz w:val="28"/>
          <w:szCs w:val="28"/>
        </w:rPr>
        <w:t xml:space="preserve"> финансово-экономический анализ</w:t>
      </w:r>
      <w:r>
        <w:rPr>
          <w:sz w:val="28"/>
          <w:szCs w:val="28"/>
          <w:lang w:eastAsia="ar-SA"/>
        </w:rPr>
        <w:t xml:space="preserve"> и предварительная оценка проекта на</w:t>
      </w:r>
      <w:r>
        <w:rPr>
          <w:sz w:val="28"/>
          <w:szCs w:val="28"/>
        </w:rPr>
        <w:t xml:space="preserve"> предмет законности его норм и положений, целесообразности и эффективности в случае его принятия и при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- наименование проекта муниципальной программы (проекта изменений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</w:t>
      </w:r>
      <w:r>
        <w:rPr>
          <w:sz w:val="28"/>
          <w:szCs w:val="28"/>
        </w:rPr>
        <w:t>В содержательной части заключения исследуется муниципальная программа (проект изменений муниципальной программы), в том числе общее изменение объема финансирования с оценкой его обоснованности, проверяются соответствие объемов финансирования паспорту муниципальной программы, изменение целевых индикаторов и показателей в связи с изменением объемов финансирования с оценкой их обоснованности; делаются выводы и даются рекоменд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я целей, выбора ожидаемых резуль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ки задач, выбора принципиальных подходов решения проблемы (улучшения состояния жизнедеятельности муниципального образ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целевых индикаторов и показ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овтор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ом числе объемов финансирования). В содержательной части по итогам повторной экспертизы необходимо указать информацию об устранении либо не устранении замечаний и предложений по рекомендаци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 Российской Федерации, муниципальные правовые акты городского округа город Меги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 В заключении Контрольно-счетной палаты по итогам финансово-экономической экспертизы не даются рекомендации по утверждению или отклонению представленного проекта муниципальной программы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, (проект изменений муниципальной программы), либо информация об отсутствии замечаний и предложений по итогам экспертиз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 Заключение Контрольно-счетной палаты по итогам финансово-экономической экспертизы проекта муниципальной программы (проекта изменений в муниципальную программу) подписывается </w:t>
      </w:r>
      <w:r>
        <w:rPr>
          <w:sz w:val="28"/>
          <w:szCs w:val="28"/>
        </w:rPr>
        <w:t>ответственным лицом за ее проведение</w:t>
      </w:r>
      <w:r>
        <w:rPr>
          <w:rFonts w:eastAsia="Calibri"/>
          <w:sz w:val="28"/>
          <w:szCs w:val="28"/>
          <w:lang w:eastAsia="en-US"/>
        </w:rPr>
        <w:t>. Сопроводительное письмо подписывает Председатель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Заключение направляется с сопроводительным письмом разработчику муниципальной программы, от которого проект был получен для проведения финансово-экономической экспертиз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Копия заключения о результатах проведенной финансово-экономической экспертизы направляется с сопроводительным письмом главе города Мегиона, председателю Думы города Мегион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3.12. Информация о результатах финансово-экономической экспертизы размещается на официальном сайте Контрольно-счетной палаты городского округа город Мегион и опубликовывается в средствах массовой информации в соответствии с требованиями муниципальных правовых акт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71" w:hanging="0"/>
      <w:jc w:val="center"/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44"/>
    </w:rPr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36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1">
    <w:name w:val="Заголовок 3 Знак"/>
    <w:qFormat/>
    <w:rPr>
      <w:rFonts w:eastAsia="Arial Unicode MS"/>
      <w:b/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caps/>
      <w:sz w:val="28"/>
      <w:szCs w:val="24"/>
    </w:rPr>
  </w:style>
  <w:style w:type="character" w:styleId="Style11">
    <w:name w:val="Название Знак"/>
    <w:qFormat/>
    <w:rPr>
      <w:cap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Подзаголово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5">
    <w:name w:val="Заголовок 3а"/>
    <w:basedOn w:val="Normal"/>
    <w:next w:val="Style22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4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5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6:00Z</dcterms:created>
  <dc:creator>TUN</dc:creator>
  <dc:description/>
  <cp:keywords/>
  <dc:language>en-US</dc:language>
  <cp:lastModifiedBy>Зырянова Наталья Михайловна</cp:lastModifiedBy>
  <cp:lastPrinted>2014-08-15T10:27:00Z</cp:lastPrinted>
  <dcterms:modified xsi:type="dcterms:W3CDTF">2014-08-15T04:38:00Z</dcterms:modified>
  <cp:revision>178</cp:revision>
  <dc:subject/>
  <dc:title>Зарегистрировано в Минюсте РФ 3 октября 2007 г</dc:title>
</cp:coreProperties>
</file>