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города Меги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__.__.2014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служащих городского округа город Меги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32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Кодекс этики и служебного поведения муниципальных служащих городского округа город Мегион (далее - Кодекс) -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городского округа город Мегион (далее - муниципальные служащие) независимо от замещ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декс подготовлен на основании норм поведения муниципальных служащих, изложенных в Федеральных законах от 02.03.200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Типов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государственных гражданских служащи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Российской Федерации, поступающий на муниципальную службу в органы местного самоуправления городского округа город Мегион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ый муниципальный служащий независимо от замещаемой должности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и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40"/>
      <w:bookmarkEnd w:id="3"/>
      <w:r>
        <w:rPr>
          <w:rFonts w:cs="Times New Roman" w:ascii="Times New Roman" w:hAnsi="Times New Roman"/>
          <w:sz w:val="24"/>
          <w:szCs w:val="24"/>
        </w:rPr>
        <w:t>2. Основные принципы и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поведени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, сознавая ответственность перед муниципальным образованием, обществом и гражданами,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воздерживаться от публичных выступлений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,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 или договорами Ханты-Мансийского автономного округа - Югры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служащий обязан соблюда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, законы и иные нормативные правовые акты Ханты-Мансийского автономного округа - Югры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в своей деятельности не должен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служащий обязан уведомлять представителя нанимателя, органы прокуратуры и другие государственные органы обо всех случаях обращения к нему каких-либо лиц в целях склонения его к коррупционным дейст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й служащий при исполнении им должностных обязанностей не должен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ов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действующим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ему известна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е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81"/>
      <w:bookmarkEnd w:id="4"/>
      <w:r>
        <w:rPr>
          <w:rFonts w:cs="Times New Roman" w:ascii="Times New Roman" w:hAnsi="Times New Roman"/>
          <w:sz w:val="24"/>
          <w:szCs w:val="24"/>
        </w:rPr>
        <w:t>3. Рекомендательные этически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поведени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жебном поведении муниципальный служащий должен воздерживать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93"/>
      <w:bookmarkEnd w:id="5"/>
      <w:r>
        <w:rPr>
          <w:rFonts w:cs="Times New Roman" w:ascii="Times New Roman" w:hAnsi="Times New Roman"/>
          <w:sz w:val="24"/>
          <w:szCs w:val="24"/>
        </w:rPr>
        <w:t>4. Ответственность за нарушение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этики и служебного поведени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Мег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Губернатора Ханты-Мансийского автономного округа - Югры от 11.03.2011 № 37,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C3A040044CAA604FCD8AE710A5742CFD5FB7285A171EF161E8FA30D1E37A190D76F5E192D6EBEH8IDF" TargetMode="External"/><Relationship Id="rId3" Type="http://schemas.openxmlformats.org/officeDocument/2006/relationships/hyperlink" Target="consultantplus://offline/ref=C6CC3A040044CAA604FCD8AE710A5742CFD5F47C80A171EF161E8FA30DH1IEF" TargetMode="External"/><Relationship Id="rId4" Type="http://schemas.openxmlformats.org/officeDocument/2006/relationships/hyperlink" Target="consultantplus://offline/ref=C6CC3A040044CAA604FCC6A36766004DC8DBAC788BAF7FB94341D4FE5A173DF6D798361C5D206FBF8A878AH4I9F" TargetMode="External"/><Relationship Id="rId5" Type="http://schemas.openxmlformats.org/officeDocument/2006/relationships/hyperlink" Target="consultantplus://offline/ref=C6CC3A040044CAA604FCD8AE710A5742CFD1F17082AD71EF161E8FA30D1E37A190D76F5E192D6EBFH8IFF" TargetMode="External"/><Relationship Id="rId6" Type="http://schemas.openxmlformats.org/officeDocument/2006/relationships/hyperlink" Target="consultantplus://offline/ref=C6CC3A040044CAA604FCD8AE710A5742CCD8F57089FE26ED474B81HAI6F" TargetMode="External"/><Relationship Id="rId7" Type="http://schemas.openxmlformats.org/officeDocument/2006/relationships/hyperlink" Target="consultantplus://offline/ref=C6CC3A040044CAA604FCC6A36766004DC8DBAC7883A87CBB484389F4524E31F4D0H9I7F" TargetMode="External"/><Relationship Id="rId8" Type="http://schemas.openxmlformats.org/officeDocument/2006/relationships/hyperlink" Target="consultantplus://offline/ref=C6CC3A040044CAA604FCC6A36766004DC8DBAC7883A87BB0434E89F4524E31F4D097690B5A6963BE8A878D49HDI1F" TargetMode="External"/><Relationship Id="rId9" Type="http://schemas.openxmlformats.org/officeDocument/2006/relationships/hyperlink" Target="consultantplus://offline/ref=C6CC3A040044CAA604FCC6A36766004DC8DBAC788BAC7ABC4941D4FE5A173DF6D798361C5D206FBF8A878EH4I2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3:00Z</dcterms:created>
  <dc:creator>Трофимец Екатерина Евгеньевн</dc:creator>
  <dc:description/>
  <dc:language>en-US</dc:language>
  <cp:lastModifiedBy>Зырянова Наталья Михайловна</cp:lastModifiedBy>
  <cp:lastPrinted>2014-12-22T16:35:00Z</cp:lastPrinted>
  <dcterms:modified xsi:type="dcterms:W3CDTF">2016-06-15T13:43:00Z</dcterms:modified>
  <cp:revision>2</cp:revision>
  <dc:subject/>
  <dc:title/>
</cp:coreProperties>
</file>