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заместителя председателя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992"/>
        <w:gridCol w:w="1843"/>
        <w:gridCol w:w="1559"/>
        <w:gridCol w:w="1276"/>
        <w:gridCol w:w="1134"/>
        <w:gridCol w:w="1616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ырянова Наталья Михайл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931 89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 Лексус СТ200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злова И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16 801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90 213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седес</w:t>
            </w:r>
            <w:r>
              <w:rPr>
                <w:sz w:val="22"/>
                <w:lang w:val="en-US" w:eastAsia="ru-RU"/>
              </w:rPr>
              <w:t xml:space="preserve"> ML 350</w:t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под гаражный бо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758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ршина Светлана 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30 658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001 376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, индивидуальная собствен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6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31 7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0 495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6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0"/>
        <w:gridCol w:w="1843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иренкова Ольга Васи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656 23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 1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ВАЗ 2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>Легковой 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6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умило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20 52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 9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Пежо 40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120" w:after="120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7-05-15T11:38:00Z</dcterms:modified>
  <cp:revision>5</cp:revision>
  <dc:subject/>
  <dc:title/>
</cp:coreProperties>
</file>