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15»  декабря 2021 г. № 50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с изменениями от 22.12.2021 № 52,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04.02.2022 №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1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2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2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2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3 год и плановый период 2024 и 2025 г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3-2025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2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2 год и плановый период 2023-2024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157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законности и эффективности использования бюджетных средств, направленных на реализацию муниципальной программы «Профилактика правонарушений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го порядка,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движения, незаконного 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лоупотребления наркотика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 Мегионе на 2019–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ериод до 2030 го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2 ст. 9 Закона № 6-ФЗ, п.п. 1 п. 1 раздела 8 Положения о Контрольно-счетной палате, письмо администрации города Мегиона от 10.12.2021 № НМ-946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законности и эффективности использования бюджетных средств, направленных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крепление межнациональ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онфессионального согласия, профилактика экстремизма и терроризма в городе М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2 ст. 9 Закона № 6-ФЗ, п.п. 1 п. 1 раздела 8 Положения о Контрольно-счетной палате, письмо администрации города Мегиона от 10.12.2021 № НМ-946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персонифицированного финансирования дополнительного образования детей в городе Мегион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. БК РФ, п.1 ч.2 ст. 9 Закона № 6-ФЗ, п.п.1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администрации города от 10.12.2021 № НМ-946 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законности 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бюджет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проведение мероприятий при осуществлении деятельности по обращению с животными без владельцев, на территори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268.1. БК РФ, п.1 ч.2 ст. 9 Закона № 6-ФЗ, п.п.1 п. 1 раздела 8 Положения о Контрольно-счетной палате, письмо Аппарата Губернатора Ханты-Мансийского автономного округа – Югры от 01.02.2022 Исх. № 01-Исх-МС-2519 «О направлении обращения»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спользования бюджетных средств, направленных на выплату единовременных денежных поощрений лицам, замещающим муниципальные должности, и лицам, замещающим должности муниципальной служб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и молодежной политики администрации города, Департамент финансов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14.12.2021 № 07-02-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реализацию муниципальной программы ««Поддержка и развитие малого и среднего предпринимательства на территории города Мегиона на 2019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рт-апре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п.п. 1 п. 1 раздела 8 Положения о Контрольно-счетной палате, письмо администрации города от 10.12.2021 № НМ-946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14.12.2021 № 07-02-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2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н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1 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российское мероприятие решение Президиума Союза муниципальных контрольно-счетных органов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рка формирования муниципального задания на оказание муниципальных услуг (выполнение работ) и финансового обеспечения их выполнения, проверка законности и эффективности  использования средств, полученных из бюджета города в форме субсидий, достижения показателей муниципального задания, соблюдение порядка  управления и распоряжения муниципальным имущество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Театр музы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1 ч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1 п. 1 раздела 8 Положения о Контрольно-счетной палате, письмо Думы города Мегиона от 09.12.2021 № АК-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я бюджет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правленных на обеспечение деятельности муниципального казенного учреждения «Центр развития образования», а также соблюдение порядка  управления и распоряжения муниципальным имуществ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развития образова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,5 ч. 2 ст. 9 Закона № 6-ФЗ, п.п. 1,5 п.1 раздела 8 Положения о Контрольно-счетной палате, письмо Думы города Мегиона от 09.12.2021 № АК-60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хранности и целевого использования имущества, полученного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», Муниципальное автономное общеобразовательное учреждение «Средняя общеобразовательная школа № 9», Муниципальное автономное общеобразовательное учреждение «Средняя общеобразовательная школа № 3 с углубленным изучением отдельных предметов», 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-дека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5 ч. 2 ст. 9 Закона № 6-ФЗ, п.п.5 п. 1 раздела 8 Положения о Контрольно-счетной палате, письмо ОМВД России по г. Мегиону от 12.12.2021 № 41/4-3667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актов Российской Федерации при осуществлении закупок. Проверка законности 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бюджетных средств при осуществлении закупок товаров, работ, услуг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ч. 2 ст. 9 Закона № 6-ФЗ, п.п.1 п. 1 раздела 8 Положения о Контрольно-счетной палате, письмо депутата Думы города Мегиона Макарова В.С. от 21.12.2021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муниципального казенного учреждения «Управление гражданской защиты насел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ш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 ч.2 ст. 9 Закона № 6-ФЗ, п.п 4 п.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исьмо Думы города Мегиона от 10.12.2021 № НМ-946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3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3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1:00Z</dcterms:created>
  <dc:creator>DUMA-PC2</dc:creator>
  <dc:description/>
  <cp:keywords/>
  <dc:language>en-US</dc:language>
  <cp:lastModifiedBy>Яночкина Ирина Сергеевна</cp:lastModifiedBy>
  <cp:lastPrinted>2021-12-16T12:14:00Z</cp:lastPrinted>
  <dcterms:modified xsi:type="dcterms:W3CDTF">2022-02-07T10:21:00Z</dcterms:modified>
  <cp:revision>2</cp:revision>
  <dc:subject/>
  <dc:title/>
</cp:coreProperties>
</file>