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27» января  2017 г. № 4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2 СФК КСП № 2  «Общие правила проведения контрольного мероприятия» (с изменениями)- Стандарт №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6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7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7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7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8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2019 и 2020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7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деятельности департамента муниципальной собственности администрации города в части предоставления земельных участков многодетным семья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прокуратуры города (письмо от 09.12.2016 №0701-16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деятельности департамента муниципальной собственности администрации города в части использования муниципального имущества (жилых помещений), предоставляемого по договорам найма жилого помещения муниципального жилищного фонда коммерческого ис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и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, предложение Думы города Мегиона (письмо от 08.12.2016 №ЕК-942)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эффективности предоставления налоговых и иных льгот и преимуществ  за счет средств бюджета городского округа город Мегио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лиц, замещающих должности муниципальной службы, и иные выплаты (выборочная основа), а также проверка порядка назначения, перерасчета и выплаты пенсий за выслугу лет лицам, замещавшим муниципальные должности на постоянной основе и должности муниципальной службы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органы администрации –юридические л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оды в части пенсий, 2016 год в части денежного содерж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окол совместного заседания постоянной депутатской комиссии № 61 от 24.11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окуратуры города (письмо от 09.12.2016 №0701-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S6"/>
                <w:rFonts w:cs="Times New Roman" w:ascii="Times New Roman" w:hAnsi="Times New Roman"/>
                <w:sz w:val="24"/>
                <w:szCs w:val="24"/>
              </w:rPr>
              <w:t>Проверка использования средств резервного фонд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 п. 1 раздела 8 Положения о Контрольно-счетной палате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</w:tr>
      <w:tr>
        <w:trPr>
          <w:trHeight w:val="12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ользования средств бюджета городского округа город Мегион направленных на проведение противопаводковых мероприят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ражданской защиты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умы города Мегиона (письмо Думы города от 08.12.2016 №ЕК-942)</w:t>
            </w:r>
          </w:p>
        </w:tc>
      </w:tr>
      <w:tr>
        <w:trPr>
          <w:trHeight w:val="19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контроля за законностью, результативностью (эффективностью и экономностью) использования бюджетных средств,  в рамках программ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держка и развитие малого и среднего предпринимательства на территории округа город Мегион на 2014-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Меги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, образующие инфраструктуру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2 ст. 9 Закона № 6-ФЗ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рка соблюдения бюджетного законодательства главными распорядителями средств бюджета города при исполнении бюджета города за 1 полугодие 2017 года (выборочная осно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.11.2016-01.07.2017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 депутата по избирательному округу № 8 Савченко В.В. (письмо от  05.12.2016 № ВС-935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прокуратуры город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659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соблюдения условий и порядка предоставления, получения и расходования субвенций на финансовое обеспечение осуществления отдельных государственных полномочий, переданных в соответствии с Законом Ханты-Мансийского автономного округа –Югры от 11.12.2013 №123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Ханты-Мансийского автономного округа-Югры в </w:t>
            </w:r>
            <w:r>
              <w:rPr>
                <w:rFonts w:cs="Times New Roman" w:ascii="Times New Roman" w:hAnsi="Times New Roman"/>
                <w:lang w:eastAsia="ru-RU"/>
              </w:rPr>
              <w:t>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оциальной политики администрации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.4.1. протокола заседания Совета органов внешнего финансирования контроля Ханты –Мансийского автономного округа-Югры от 01.11.2016 №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муниципального задания на оказание муниципальных услуг и использования бюджетных средств, предоставленных в виде субсидии на выполнение муниципального задания и субсидии на иные цели МАОУ «СОШ №9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9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ентябрь -ок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редложение главы города Мегиона  (письмо от 08.12.2016 №ОД-3021), предложение ОМВД России по г. Мегиону (письмо от 23.11.2016 №41/4-26420)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средств бюджета, направленных на реализацию отдельных мероприятий муниципальной программы  «Обеспечение доступным и комфортным жильем жителей городского округа город Мегион в 2014-2020 годах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cs="Times New Roman" w:ascii="Times New Roman" w:hAnsi="Times New Roman"/>
              </w:rPr>
              <w:t xml:space="preserve">предложение прокуратуры города Мегиона (письмо от 09.12.2016 №0701-16), предложение депутат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 избирательному округу № 11 </w:t>
            </w:r>
            <w:r>
              <w:rPr>
                <w:rFonts w:cs="Times New Roman" w:ascii="Times New Roman" w:hAnsi="Times New Roman"/>
              </w:rPr>
              <w:t>Малышева В.А. (письмо от 06.12.2016 №36)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7-2018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-январь 20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редложение прокуратуры города Мегиона (письмо от 09.12.2016 №0701-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муниципальных контрактов, заключенных администрацией города Мегиона с единственным поставщик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исьмо от 09.12.2016 №0701-16)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 Закона №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 о результатах выполнения предложений и рекомендаций, данных в заключениях, отчетах и информациях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6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встреч с выпускниками общеобразовательных учреждений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тандарта внешнего муниципального контроля «Контроль реализации результатов контрольных и экспертно-аналитических мероприятий, проведенных Контрольно-счетной палатой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18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6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ина С.П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8:00Z</dcterms:created>
  <dc:creator>DUMA-PC2</dc:creator>
  <dc:description/>
  <cp:keywords/>
  <dc:language>en-US</dc:language>
  <cp:lastModifiedBy>Бобрик Валентина Васильевна</cp:lastModifiedBy>
  <cp:lastPrinted>2016-12-14T09:57:00Z</cp:lastPrinted>
  <dcterms:modified xsi:type="dcterms:W3CDTF">2017-01-27T11:39:00Z</dcterms:modified>
  <cp:revision>10</cp:revision>
  <dc:subject/>
  <dc:title/>
</cp:coreProperties>
</file>