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ского округа город Мегион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14»  января 2019 г. № 4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ского округа город Мегион</w:t>
        <w:br/>
        <w:t xml:space="preserve">на 2019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город Мегион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ского округа город Мегион, утвержденное решением Думы города Мегиона от 27.01.2012 № 222 (с изменениями и дополнениями) – Положение о Контрольно-счетной пала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№ 2 СФК КСП № 2 «Общие правила проведения контрольного мероприятия» (с изменениями)- Стандарт № 2 внешнего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7"/>
        <w:gridCol w:w="2984"/>
        <w:gridCol w:w="1330"/>
        <w:gridCol w:w="1664"/>
        <w:gridCol w:w="1886"/>
        <w:gridCol w:w="315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город Мегион за 2018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9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ч.2 ст. 9 Закона № 6-ФЗ, Положение о бюджетном процессе, п.п.3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за исполнением бюджета городского округа город Мегион (анализ отчетов об исполнении бюджета городского округа город Мегион за первый квартал, полугодие, девять месяцев 2019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19 года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2 ст. 9 Закона № 6-ФЗ, Положение о бюджетном процессе, п.п.1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а бюджета городского округа город Мегион на 2020 год плановый период 2021 и 2022 год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20-2022 год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19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157 БК РФ, ч.2 ст. 9 Закона № 6-ФЗ, Положение о бюджетном процессе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ского округа город Мегион, а такж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 БК РФ, п.7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иза и подготовка заключений на проекты решений Думы города «О внесении изменений в решение Думы города Мегиона от 21.12.2018 № 327 «О бюджете городского округа город Мегион на 2019 год и плановый период 2020 и 2021 годов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2 ч.2 ст. 9 Закона № 6-ФЗ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формирования муниципальных заданий на оказание муниципальных услуг (выполнение работ) и финансового обеспечения их выполнения муниципальными учреждениями культуры, физической культуры и спорта городского округа город Мег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.2 ст. 9 Закона № 6-ФЗ, п.п.7 п. 1 раздела 8 Положения о Контрольно-счетной палате, письмо депутата Чепайкина А.П. от 06.12.2018 № АЧ-643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спользования субвенций, выделенных на осуществление полномочия по проведению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 ст. 9 Закона № 6-ФЗ, п.п.7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заседания Совета органов внешнего финансового контроля Ханты-Мансийского автономного округа – Югры от 01.11.2018 № 14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установленного порядка управления и распоряжения муниципальным специализированным жилищным фондо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5 ч. 2 ст. 9 Закона № 6-ФЗ, письмо Думы от 07.12.2018 № ЕК-62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 3 ч.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3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рка использования бюджетных средств, направленных на реализацию  Подпрограммы 4 «Адресная программа по ликвидации и расселению строений, приспособленных для проживания, расположенных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дского округа город Мегион», Подпрограммы 6 «Создание наемных домов социального использования на территории городского округа город Мегион» муниципальной программы  </w:t>
            </w:r>
            <w:r>
              <w:rPr>
                <w:rFonts w:cs="Times New Roman" w:ascii="Times New Roman" w:hAnsi="Times New Roman"/>
              </w:rPr>
              <w:t>«Развитие жилищно-коммунального комплекса и повышение энергетической эффективности в городском округе город Мегион  на 2014 – 2020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Институт развития города Мегион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4 ч. 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прокуратуры города Мегиона от 14.12.2018 № 07-20-18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 использования полученных бюджетных средств на реализ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Дворец искусст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.2 ст. 9 Закона № 6-ФЗ, п. 1 раздела 8 Положения о Контрольно-счетной палате, письмо ОМВД России по г. Мегиону от 03.12.2018 № 41/4-33705, письмо Думы от 07.12.2018 № ЕК-6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9-2020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 муниципальное унитарное предприятие «Тепловодоканал», муниципальное казенное учреждение «Капитальное строительство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–сентябр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 письмо прокуратуры города Мегиона от 14.12.2018 № 07-20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рка использования бюджетных средств, выделенных в виде субсидий на финансовое обеспечение выполнения муниципального задания, на иные цел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автономное общеобразовательное учреждение № 5 «Гимназ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октябрь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главы города от 20.12.2018 № НМ-147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направленных на реализацию мероприятия «Строительство автомобильной дороги к пристани г.Мегион (проспект Победы)» основного мероприятия «Строительство (реконструкция), капитальный ремонт и ремонт автомобильных дорог общего пользования местного значения» подпрограммы 1 «Развитие транспортной системы» муниципальной программы муниципальной программы «Развитие транспортной системы городского округа город Мегион на 2014–2019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Капитальное строительство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прокуратуры города Мегиона от 14.12.2018 № 07-20-18</w:t>
            </w:r>
          </w:p>
        </w:tc>
      </w:tr>
      <w:tr>
        <w:trPr>
          <w:trHeight w:val="8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9-2020 год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 муниципальное унитарное предприятие «Тепловодоканал», муниципальное казенное учреждение «Капитальное строительство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-январь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1 раздела 8 Положения о Контрольно-счетной палате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прокуратуры города Мегиона от 14.12.2018 №07-20-18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т в сфере закупок в рамках исполн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униципального казенного учреждения «Управление гражданской защиты населен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ьмо Думы от 07.12.2018 № ЕК-626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и контроль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чих совещаний с представителями объектов муниципального финансового контроля по результатам проведен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 ч. 2 ст. 9 Закона № 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ская Н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инятием объектами финансового контроля мер по устранению выявленных Контрольно-счетной палатой нарушений и недостатков, за исполнением представлений и предпис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 16 Закона № 6-ФЗ</w:t>
            </w:r>
            <w:r>
              <w:rPr>
                <w:rFonts w:cs="Times New Roman" w:ascii="Times New Roman" w:hAnsi="Times New Roman"/>
              </w:rPr>
              <w:t xml:space="preserve"> Стандарт № 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информации, предоставленной объектами контроля о результатах выполнения предложений и рекомендаций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ъектов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9, 10 Закона № 6-ФЗ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Мегион за 2018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адрес Думы города Мегион глав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в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20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Организационно - методические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действующих стандартов внешнего муниципального контроля на соответствие потребностям внешнего муниципального финансового контрол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овс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, раздел 10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 xml:space="preserve"> и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сти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подготовка экономического обоснования бюджетных ассигнований для Контрольно-счетной палаты на 2020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 городского округа город Мег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контроля совершаемых фактов хозяйственной жизн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8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9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9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атья 19 Федерального закона № 402-ФЗ «О бухгалтерском учет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6">
    <w:name w:val="s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7:00Z</dcterms:created>
  <dc:creator>DUMA-PC2</dc:creator>
  <dc:description/>
  <cp:keywords/>
  <dc:language>en-US</dc:language>
  <cp:lastModifiedBy>Зырянова Наталья Михайловна</cp:lastModifiedBy>
  <cp:lastPrinted>2018-12-25T10:45:00Z</cp:lastPrinted>
  <dcterms:modified xsi:type="dcterms:W3CDTF">2019-01-14T10:48:00Z</dcterms:modified>
  <cp:revision>3</cp:revision>
  <dc:subject/>
  <dc:title/>
</cp:coreProperties>
</file>