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2»декабря 2014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64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комиссии по соблюд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бований к служебному повед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о-счетной палаты гор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га город Меги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о статьей 14.1 Федерального закона от 02.03.2007 № 25-ФЗ «О муниципальной службе в Российской Федерации», статьями 10,11 Федерального закона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14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</w:t>
      </w:r>
      <w:r>
        <w:rPr>
          <w:sz w:val="24"/>
          <w:szCs w:val="24"/>
        </w:rPr>
        <w:t>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дить Положение о комиссии по соблюдению требований к служебному поведению муниципальных служащих Контрольно-счетной палаты городского округа город Мегион и урегулированию конфликта интересов (Приложение 1 к распоряжению)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егистрации обращений граждан, замещавших в Контрольно-счетной палате городского округа город Мегион должности муниципальной службы, включенные в перечень должностей, утвержденный распоряжением Контрольно-счетной палаты городского округа город Меги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их должностные (служебные) обязанности, до истечения двух лет со дня увольнения с муниципальной службы (Приложение 2 к распоряжению)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егистрации заявлений муниципальных служащих Контрольно-счетной палаты городского округа город Мегион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ов и несовершеннолетних детей (Приложение 3 к распоряжению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ее распоряжение опубликовать на официальном сайте Контрольно-счетной палаты городского округа город Мегион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читать утратившим силу распоряжения Контрольно-счетной палаты городского округа город Мегион от 10.06.2013 № 24 «Об утверждении Положения о комиссии по соблюдению требований к служебному поведению муниципальных служащих и урегулированию конфликта интересов Контрольно-счетной палаты городского округа город Мегион», от 18.09.2013 № 42 «О внесении дополнений в распоряжение Контрольно-счетной палаты от 10.06.2013 № 24», от 15.08.2014 № 41 «О внесении дополнений в распоряжение Контрольно-счетной палаты от 10.06.2013 № 24»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ее распоряжение вступает в силу с 1 января 2015 год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0" w:firstLine="567"/>
        <w:jc w:val="both"/>
        <w:rPr/>
      </w:pPr>
      <w:r>
        <w:rPr>
          <w:color w:val="000000"/>
          <w:spacing w:val="4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20" w:after="120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120" w:after="120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комиссии по соблюд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служебному повед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город Меги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урегулированию конфликта интерес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2.12.20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8"/>
        <w:gridCol w:w="2216"/>
        <w:gridCol w:w="1806"/>
        <w:gridCol w:w="1558"/>
      </w:tblGrid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AC7CD21E1E185AC4655DE7B1089DAC0338FA77058560DC7020D683B48B8F5E8D119B9CF69C8FBE8DFE21292CQ5E" TargetMode="External"/><Relationship Id="rId4" Type="http://schemas.openxmlformats.org/officeDocument/2006/relationships/hyperlink" Target="consultantplus://offline/ref=E4F14F356BE64A0CFA9F3A0CC12DA2436399B02B210B6D80346B50404BE19761EE2B86D229ACB827D20BBB55qFb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9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4-12-22T16:22:00Z</cp:lastPrinted>
  <dcterms:modified xsi:type="dcterms:W3CDTF">2014-12-22T11:22:00Z</dcterms:modified>
  <cp:revision>11</cp:revision>
  <dc:subject/>
  <dc:title/>
</cp:coreProperties>
</file>