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700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8» апреля 2016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еречня должностей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й службы в Контрольно-счетной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алате городского округа город Мегион, </w:t>
      </w:r>
    </w:p>
    <w:p>
      <w:pPr>
        <w:pStyle w:val="Heading1"/>
        <w:rPr/>
      </w:pPr>
      <w:r>
        <w:rPr>
          <w:sz w:val="22"/>
          <w:szCs w:val="22"/>
        </w:rPr>
        <w:t xml:space="preserve">при назначении на которые граждане </w:t>
      </w:r>
    </w:p>
    <w:p>
      <w:pPr>
        <w:pStyle w:val="Heading1"/>
        <w:rPr/>
      </w:pPr>
      <w:r>
        <w:rPr>
          <w:sz w:val="22"/>
          <w:szCs w:val="22"/>
        </w:rPr>
        <w:t xml:space="preserve">и при замещении которых муниципальные служащие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обязаны представлять сведения о своих доходах,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б имуществе и обязательст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енного характе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также о доходах, об имуществ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обязательствах имуществе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рактера своих супруги (супруг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совершеннолетн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законом Ханты-Мансийского автономного округа – Югры от 230.07.2007 № 113-оз «Об отдельных вопросах муниципальной службы в Ханты-Мансийском автономном округе – Югре», постановлением Губернатора Ханты-Мансийского автономного округа -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расходах, об имуществе и обязательствах имущественного характера»:</w:t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ab/>
        <w:t xml:space="preserve">1. Утвердить </w:t>
      </w:r>
      <w:hyperlink w:anchor="sub_1000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муниципальной службы в Контрольно-счетной палате городского округа город Меги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  <w:bookmarkEnd w:id="0"/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гражданин, замещавший должность муниципальной службы в Контрольно-счетной палате городского округа город Мегион, указанную в Приложении к настоящему распоряжению, в течение двух лет со дня увольнения с муниципальной службы в Контрольно-счетной палате городского округа город Мегион: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sz w:val="24"/>
          <w:szCs w:val="24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 Контрольно-счетной палаты городского округа город Мегион, с согласия Комиссии </w:t>
      </w:r>
      <w:r>
        <w:rPr>
          <w:color w:val="000000"/>
          <w:spacing w:val="4"/>
          <w:sz w:val="24"/>
          <w:szCs w:val="24"/>
        </w:rPr>
        <w:t>по соблюдению требований к служебному поведению муниципальных служащих Контрольно-счетной палаты городского округа город Мегион и урегулированию конфликта интерес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/>
      </w:pPr>
      <w:r>
        <w:rPr>
          <w:sz w:val="24"/>
          <w:szCs w:val="24"/>
        </w:rPr>
        <w:t>б) обязан при заключении трудовых договоров и гражданско-правовых договоров на выполнение работ (оказание услуг), указанных в подпункте а) настоящего пункта,  сообщать работодателю сведения о последнем месте своей службы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аспоряжение Контрольно-счетной палаты городского округа город Мегион от 22.12.2014 № 65 «Об утверждении перечня должностей муниципальной службы в Контрольно-счетной</w:t>
      </w:r>
      <w:r>
        <w:rPr>
          <w:szCs w:val="24"/>
        </w:rPr>
        <w:t xml:space="preserve"> </w:t>
      </w:r>
      <w:r>
        <w:rPr>
          <w:sz w:val="24"/>
          <w:szCs w:val="24"/>
        </w:rPr>
        <w:t>палате городского округа город Мегион, при замещении которых муниципальные служащие обязаны представлять сведения о своих доходах, расходах, об имуществе и обязательствах</w:t>
      </w:r>
      <w:r>
        <w:rPr>
          <w:szCs w:val="24"/>
        </w:rPr>
        <w:t xml:space="preserve"> </w:t>
      </w:r>
      <w:r>
        <w:rPr>
          <w:sz w:val="24"/>
          <w:szCs w:val="24"/>
        </w:rPr>
        <w:t>имущественного характера,</w:t>
      </w:r>
      <w:r>
        <w:rPr>
          <w:szCs w:val="24"/>
        </w:rPr>
        <w:t xml:space="preserve"> </w:t>
      </w:r>
      <w:r>
        <w:rPr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 Заместителю председателя Контрольно-счетной палаты Зыряновой Н.М.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/>
      </w:pPr>
      <w:r>
        <w:rPr>
          <w:sz w:val="24"/>
          <w:szCs w:val="24"/>
        </w:rPr>
        <w:t xml:space="preserve">4.1. ознакомить муниципальных служащих Контрольно-счетной палаты городского округа город Мегион с Перечнем, утвержденным пунктом 1 настоящего распоряжен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/>
      </w:pPr>
      <w:r>
        <w:rPr>
          <w:sz w:val="24"/>
          <w:szCs w:val="24"/>
        </w:rPr>
        <w:t>4.2. разместить настоящее распоряжение на официальном сайте Контрольно-счетной палаты городского округа город Меги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споряжение вступает в силу с момента его подписа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  <w:tab/>
        <w:tab/>
        <w:tab/>
        <w:tab/>
        <w:tab/>
        <w:tab/>
        <w:tab/>
        <w:tab/>
        <w:t>В.В. Бобри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аспоряжению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М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должностей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 в Контрольно-счетной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е городского округа город Мегион,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при назначении на которые граждане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и при замещении которых муниципальные служащие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ы представлять сведения о своих доходах,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муществе и обязательст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 характе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 доходах, об имущест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язательствах имуще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своих супруги (суп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8.04.20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48"/>
        <w:gridCol w:w="2216"/>
        <w:gridCol w:w="1806"/>
        <w:gridCol w:w="1558"/>
      </w:tblGrid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рянова Н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ренкова О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И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шина С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стовская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Перечень должностей муниципальной службы </w:t>
      </w:r>
    </w:p>
    <w:p>
      <w:pPr>
        <w:pStyle w:val="Heading1"/>
        <w:jc w:val="center"/>
        <w:rPr/>
      </w:pPr>
      <w:r>
        <w:rPr>
          <w:szCs w:val="24"/>
        </w:rPr>
        <w:t>в Контрольно-счетной палате городского округа город Мегион,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при назначении на которые граждане и при замещении которых </w:t>
      </w:r>
    </w:p>
    <w:p>
      <w:pPr>
        <w:pStyle w:val="Heading1"/>
        <w:jc w:val="center"/>
        <w:rPr/>
      </w:pPr>
      <w:r>
        <w:rPr>
          <w:szCs w:val="24"/>
        </w:rPr>
        <w:t>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</w:t>
      </w:r>
    </w:p>
    <w:p>
      <w:pPr>
        <w:pStyle w:val="Normal"/>
        <w:jc w:val="center"/>
        <w:rPr/>
      </w:pPr>
      <w:r>
        <w:rPr>
          <w:sz w:val="24"/>
          <w:szCs w:val="24"/>
        </w:rPr>
        <w:t>и обязательствах имущественного характера своих супруги (супруг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 Должности муниципальной службы главной группы, учреждаемые д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) выполнения функции «руководитель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ольно-счетного орга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удитор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) выполнения функции «специалист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спе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1:00Z</dcterms:created>
  <dc:creator>Зырянова Наталья Михайловна</dc:creator>
  <dc:description/>
  <cp:keywords/>
  <dc:language>en-US</dc:language>
  <cp:lastModifiedBy>Зырянова Наталья Михайловна</cp:lastModifiedBy>
  <cp:lastPrinted>2016-04-28T16:43:00Z</cp:lastPrinted>
  <dcterms:modified xsi:type="dcterms:W3CDTF">2016-04-28T11:43:00Z</dcterms:modified>
  <cp:revision>7</cp:revision>
  <dc:subject/>
  <dc:title/>
</cp:coreProperties>
</file>