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15»  декабря 2021 г. № 50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от 22.12.2021 № 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2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1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2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2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2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3 год и плановый период 2024 и 2025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3-2025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2 год и плановый период 2023-2024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157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«Профилактика правонарушений в сф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го порядка,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го движения, незаконного обор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злоупотребления наркотикам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Мегионе на 2019–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период до 2030 го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законности и эффективности использования бюджетных средств, направленных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крепление межнациональ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онфессионального согласия, профилактика экстремизма и терроризма в городе Мег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 ч. 2 ст. 9 Закона № 6-ФЗ, п.п. 1 п. 1 раздела 8 Положения о Контрольно-счетной палате, письмо администрации города Мегиона от 10.12.2021 № НМ-946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стемы персонифицированного финансирования дополнительного образования детей в городе Мегион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. БК РФ, п.1 ч.2 ст. 9 Закона № 6-ФЗ, п.п.1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администрации города от 10.12.2021 № НМ-946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спользования бюджетных средств, направленных на выплату единовременных денежных поощрений лицам, замещающим муниципальные должности, и лицам, замещающим должности муниципальной служб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и молодежной подлитики администрации города, Департамент финансов администрации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реализацию муниципальной программы ««Поддержка и развитие малого и среднего предпринимательства на территории города Мегиона на 2019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рт-апре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п.п. 1 п. 1 раздела 8 Положения о Контрольно-счетной палате, письмо администрации города от 10.12.2021 № НМ-946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14.12.2021 № 07-02-2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2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эффективности и целевого использования бюджетных средств, выделенных на благоустройство общественных территорий (пространств) в рамках реализации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 1 ч. 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бщероссийское мероприятие решение Президиума Союза муниципальных контрольно-счетных органов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, соблюдение порядка  управления и распоряжения муниципальным имуществом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1 ч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1 п. 1 раздела 8 Положения о Контрольно-счетной палате, письмо Думы города Мегиона от 09.12.2021 № АК-6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я бюджет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правленных на обеспечение деятельности муниципального казенного учреждения «Центр развития образования», а также соблюдение порядка  управления и распоряжения муниципальным имуществ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Центр развития образова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,5 ч. 2 ст. 9 Закона № 6-ФЗ, п.п. 1,5 п.1 раздела 8 Положения о Контрольно-счетной палате, письмо Думы города Мегиона от 09.12.2021 № АК-60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хранности и целевого использования имущества, полученного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4», Муниципальное автономное общеобразовательное учреждение «Средняя общеобразовательная школа № 9», Муниципальное автономное общеобразовательное учреждение «Средняя общеобразовательная школа № 3 с углубленным изучением отдельных предметов», Муниципальное автономное общеобразовательное учреждение «Средняя общеобразовательная школа № 1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-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5 ч. 2 ст. 9 Закона № 6-ФЗ, п.п.5 п. 1 раздела 8 Положения о Контрольно-счетной палате, письмо ОМВД России по г. Мегиону от 12.12.2021 № 41/4-36670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актов Российской Федерации при осуществлении закупок. Проверка законности и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бюджетных средств при осуществлении закупок товаров, работ, услу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ч. 2 ст. 9 Закона № 6-ФЗ, п.п.1 п. 1 раздела 8 Положения о Контрольно-счетной палате, письмо депутата Думы города Мегиона Макарова В.С. от 21.12.2021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муниципального казенного учреждения «Управление гражданской защиты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нской заш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 ч.2 ст. 9 Закона № 6-ФЗ, п.п 4 п.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.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исьмо Думы города Мегиона от 10.12.2021 № НМ-946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3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2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1-12-16T12:14:00Z</cp:lastPrinted>
  <dcterms:modified xsi:type="dcterms:W3CDTF">2021-12-22T06:30:00Z</dcterms:modified>
  <cp:revision>41</cp:revision>
  <dc:subject/>
  <dc:title/>
</cp:coreProperties>
</file>