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езультатах контрольного мероприяти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Контрольно-счетной палаты города Мегиона на 2025 год проведено контрольное мероприятие «Проверка реализации муниципальной программы «Развитие гражданского общества на территории города Мегион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бъекты проверки: администрация города Мегиона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проверки 2024 го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ьного мероприятия: проверка законности и эффективности использования бюджетных средств, направленных на реализацию муниципальной программы «Развитие гражданского общества на территории города Мегион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установлено следующе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гражданского общества на территории города Мегиона», утвержденная постановлением администрации города от 16.11.2023 № 1901 (далее – Муниципальная программа № 1901), разработана и утверждена в целях создания условий для развития институтов гражданского общества и реализации гражданских инициатив, формирование культуры открытости в системе муниципального управления.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sz w:val="24"/>
          <w:szCs w:val="24"/>
        </w:rPr>
        <w:t>В 2024 году финансовое обеспечение реализации основных мероприятий Муниципальной программы № 1901 осуществлялось за счет средств бюджета городского округа Мегион Ханты-Мансийского автономного округа – Югры в соответствии с решением Думы города Мегиона от 15.12.2023 № 347 «О бюджете городского округа Мегион Ханты-Мансийского автономного округа - Югры на 2024 год и плановый период 2025 и 2026 годов» (с изменениями). Общая сумма бюджетных ассигнований на реализацию мероприятий Муниципальной программы № 1901 составила 6 977,0 тыс. руб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законности и эффективности использования бюджетных средств, направленных на реализацию муниципальной программы, установлены случаи нарушения установленных порядков предоставления гранта в форме субсидии, субсидии социально ориентированным некоммерческим организациям на реализацию отдельных мероприятий в сфере образования, молодежной политики, культуры, физической культуры и спор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администрации города Мегиона направлено представление для принятия мер по устранению выявленных нарушений и недостатков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color w:val="000000"/>
      <w:spacing w:val="38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 Знак3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/>
      <w:ind w:hanging="1760"/>
      <w:jc w:val="right"/>
    </w:pPr>
    <w:rPr>
      <w:rFonts w:ascii="Calibri" w:hAnsi="Calibri" w:cs="Calibri"/>
      <w:b/>
      <w:bCs/>
      <w:spacing w:val="1"/>
      <w:sz w:val="26"/>
      <w:szCs w:val="26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0"/>
      <w:jc w:val="both"/>
    </w:pPr>
    <w:rPr>
      <w:rFonts w:eastAsia="Times New Roman"/>
      <w:sz w:val="24"/>
      <w:szCs w:val="24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4:00Z</dcterms:created>
  <dc:creator>KovalevAS</dc:creator>
  <dc:description/>
  <cp:keywords/>
  <dc:language>en-US</dc:language>
  <cp:lastModifiedBy>Новикова Алена Римовна</cp:lastModifiedBy>
  <cp:lastPrinted>2020-10-15T12:15:00Z</cp:lastPrinted>
  <dcterms:modified xsi:type="dcterms:W3CDTF">2025-03-21T11:44:00Z</dcterms:modified>
  <cp:revision>13</cp:revision>
  <dc:subject/>
  <dc:title> </dc:title>
</cp:coreProperties>
</file>