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результатах экспертно-аналитического мероприятия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Контрольно-счетная палата города Мегиона в соответствии с пунктом 1.8. Плана работы Контрольно-счетной палаты города Мегиона на 2025 год, утвержденного распоряжением Контрольно-счетной палаты от 20.12.2024 № 40, распоряжением Контрольно-счетной палаты от 09.01.2025 № 1 «О проведении экспертно-аналитического мероприятия» провела экспертно-аналитическое мероприятие «Анализ использования бюджетных средств, полученных муниципальным образованием город Мегион на оплату труда работников образовательных организаций, в части выплат отдельным категориям работников организаций с целью обеспечения достижения целевого показателя по заработной плате в соответствии с Указами Президента Российской Федерации от 07.05.2012 № 597 «О мероприятиях по реализации государственной социальной политики» (далее – Указ Президента № 597), от 01.06.2012 № 761 «О национальной стратегии действий в интересах детей на 2012-2017 годы» (далее – Указ Президента № 761), установленных постановлением администрации города Мегиона от 21.12.2023 № 2161 «Об утверждении типового положения об установлении системы оплаты труда работников муниципальных образовательных организаций, подведомственных департаменту образования администрации города» (далее – Типовое положение № 2161)», период проверки – 2024 год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мероприятия осуществле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нализ </w:t>
      </w:r>
      <w:r>
        <w:rPr>
          <w:sz w:val="24"/>
          <w:szCs w:val="24"/>
        </w:rPr>
        <w:t>нормативно-правовой базы по достижению целевого показателя по заработной плате работникам образовательных учреждений города Мегиона (</w:t>
      </w:r>
      <w:r>
        <w:rPr>
          <w:rFonts w:eastAsia="Times New Roman"/>
          <w:sz w:val="24"/>
          <w:szCs w:val="24"/>
        </w:rPr>
        <w:t>МАОУ «СОШ № 1»</w:t>
      </w:r>
      <w:r>
        <w:rPr>
          <w:sz w:val="24"/>
          <w:szCs w:val="24"/>
        </w:rPr>
        <w:t xml:space="preserve">, МАОУ «СОШ № 2», МАОУ «СОШ № 3 имени И.И.Рынкового», МАОУ «СОШ № 4», МАОУ № 5 «Гимназия», МАОУ «СОШ № 6», МАОУ «СОШ № 9») (далее – учреждения)  в соответствии с Указами Президента № 597, 761, определен объем расходов и источники финансирования по достижению целевого показателя по заработной плате работникам образовательных учреждений города Мегиона, </w:t>
      </w:r>
      <w:r>
        <w:rPr>
          <w:color w:val="000000"/>
          <w:sz w:val="24"/>
          <w:szCs w:val="24"/>
        </w:rPr>
        <w:t>осуществлен</w:t>
      </w:r>
      <w:r>
        <w:rPr>
          <w:sz w:val="24"/>
          <w:szCs w:val="24"/>
        </w:rPr>
        <w:t xml:space="preserve"> анализ достижения в проверяемом периоде учреждениями ц</w:t>
      </w:r>
      <w:r>
        <w:rPr>
          <w:bCs/>
          <w:sz w:val="24"/>
          <w:szCs w:val="24"/>
        </w:rPr>
        <w:t xml:space="preserve">елевого показателя </w:t>
      </w:r>
      <w:r>
        <w:rPr>
          <w:sz w:val="24"/>
          <w:szCs w:val="24"/>
        </w:rPr>
        <w:t xml:space="preserve">по заработной плате, проверка правильности определения соотношения среднего уровня заработной платы работников образовательных учреждений и средней заработной платы в Ханты-Мансийском автономном округе-Югре, </w:t>
      </w:r>
      <w:r>
        <w:rPr>
          <w:color w:val="000000"/>
          <w:sz w:val="24"/>
          <w:szCs w:val="24"/>
        </w:rPr>
        <w:t>анализ израсходованных средств субсидии на финансовое обеспечение выполнения муниципального задания в части выплаты заработной платы работникам учреждениями за счет бюджета города Мегиона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Целевой показатель </w:t>
      </w:r>
      <w:r>
        <w:rPr>
          <w:sz w:val="24"/>
          <w:szCs w:val="24"/>
        </w:rPr>
        <w:t>по среднемесячной заработной плате отдельных категорий педагогических работников муниципальных организаций на 2024 год (исходя из прогнозного значения показателя «среднемесячный доход от трудовой деятельности» по Ханты-Мансийскому автономному округу – Югре для педагогических работников города Мегиона, реализующих программы общего образования»), включая учителей, учреждениями в 2024 году достигнут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экспертно-аналитического мероприятия установлены недостатки п</w:t>
      </w:r>
      <w:r>
        <w:rPr>
          <w:color w:val="04092A"/>
          <w:sz w:val="24"/>
          <w:szCs w:val="24"/>
        </w:rPr>
        <w:t xml:space="preserve">ри расчете учреждениями показателя </w:t>
      </w:r>
      <w:r>
        <w:rPr>
          <w:sz w:val="24"/>
          <w:szCs w:val="24"/>
        </w:rPr>
        <w:t xml:space="preserve">среднемесячной заработной платы педагогических работников, </w:t>
      </w:r>
      <w:r>
        <w:rPr>
          <w:bCs/>
          <w:sz w:val="24"/>
          <w:szCs w:val="24"/>
        </w:rPr>
        <w:t xml:space="preserve">при исполнении учреждениями </w:t>
      </w:r>
      <w:r>
        <w:rPr>
          <w:color w:val="000000"/>
          <w:sz w:val="24"/>
          <w:szCs w:val="24"/>
        </w:rPr>
        <w:t>норм, установленных их положениями об оплате труда, также установлено несоответствие р</w:t>
      </w:r>
      <w:r>
        <w:rPr>
          <w:sz w:val="24"/>
          <w:szCs w:val="24"/>
        </w:rPr>
        <w:t xml:space="preserve">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Типового положения № 2161 Положению об установлении системы оплаты труда работников государственных образовательных организаций Ханты-Мансийского автономного округа - Югры, подведомственных Департаменту образования и науки Ханты-Мансийского автономного округа – Югры, утвержденному Приказом Департамента образования и науки Ханты-Мансийского автономного округа-Югры от 13.11.2023 № 27-нп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экспертно-аналитического мероприятия подготовлено заключение, которое направлено в адрес департамента образования администрации города Мегиона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b/>
      <w:bCs/>
      <w:spacing w:val="1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b/>
      <w:bCs/>
      <w:color w:val="000000"/>
      <w:spacing w:val="38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4"/>
      <w:jc w:val="center"/>
    </w:pPr>
    <w:rPr>
      <w:rFonts w:eastAsia="Times New Roman"/>
      <w:b/>
      <w:sz w:val="26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eastAsia="Times New Roman"/>
      <w:i/>
      <w:sz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 Знак Знак3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17"/>
      <w:ind w:hanging="1760"/>
      <w:jc w:val="right"/>
    </w:pPr>
    <w:rPr>
      <w:rFonts w:ascii="Calibri" w:hAnsi="Calibri" w:cs="Calibri"/>
      <w:b/>
      <w:bCs/>
      <w:spacing w:val="1"/>
      <w:sz w:val="26"/>
      <w:szCs w:val="26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ind w:firstLine="720"/>
      <w:jc w:val="both"/>
    </w:pPr>
    <w:rPr>
      <w:rFonts w:eastAsia="Times New Roman"/>
      <w:sz w:val="24"/>
      <w:szCs w:val="24"/>
    </w:rPr>
  </w:style>
  <w:style w:type="paragraph" w:styleId="32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33">
    <w:name w:val=" Знак Знак3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4:00Z</dcterms:created>
  <dc:creator>KovalevAS</dc:creator>
  <dc:description/>
  <cp:keywords/>
  <dc:language>en-US</dc:language>
  <cp:lastModifiedBy>Новикова Алена Римовна</cp:lastModifiedBy>
  <cp:lastPrinted>2020-10-15T12:15:00Z</cp:lastPrinted>
  <dcterms:modified xsi:type="dcterms:W3CDTF">2025-04-07T10:37:00Z</dcterms:modified>
  <cp:revision>15</cp:revision>
  <dc:subject/>
  <dc:title> </dc:title>
</cp:coreProperties>
</file>