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2439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5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548DD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78"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НО-СЧЕТНЫЙ ОРГАН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НТРОЛЬНО-СЧЕТНАЯ ПАЛАТА ГОРОДСКОГО ОКРУГА ГОРОД МЕГИОН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Контрольно-счетная палата)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ица Нефтяников, дом 8, город Мегион, Ханты-Мансийский автономный округ – Югра, 62868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тел/факс (34643) 3-41-98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КПО 38014648 ОГРН 112860500010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Н/КПП 8605023625/860501001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/>
          <w:b/>
          <w:bCs/>
          <w:sz w:val="28"/>
          <w:szCs w:val="27"/>
          <w:lang w:eastAsia="ru-RU"/>
        </w:rPr>
        <w:t>СТАНДАРТ № 9                                                                                                                ВНЕШНЕГО МУНИЦИПАЛЬНОГО ФИНАНСОВОГО                                      КОНТРОЛ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bCs/>
          <w:sz w:val="28"/>
          <w:szCs w:val="27"/>
          <w:lang w:eastAsia="ru-RU"/>
        </w:rPr>
      </w:pPr>
      <w:r>
        <w:rPr>
          <w:rFonts w:eastAsia="Times New Roman"/>
          <w:b/>
          <w:bCs/>
          <w:sz w:val="28"/>
          <w:szCs w:val="27"/>
          <w:lang w:eastAsia="ru-RU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7"/>
          <w:lang w:eastAsia="ru-RU"/>
        </w:rPr>
        <w:t>СФК КСП № 9</w:t>
      </w:r>
      <w:r>
        <w:rPr>
          <w:b/>
          <w:sz w:val="28"/>
          <w:szCs w:val="28"/>
        </w:rPr>
        <w:t xml:space="preserve"> «ПОРЯДОК ОРГАНИЗАЦИИ И ПРОВЕДЕНИЯ СОВМЕСТНЫХ ИЛИ ПАРАЛЕЛЛЕЛЬНЫХ КОНТРОЛЬНЫХ И ЭКСПЕРТНО-АНАЛИТИЧЕСКИХ МЕРОПРИЯТИЙ КОНТРОЛЬНО-СЧЕТНОЙ АЛАТЫ ГОРОДСКОГО ОКРУГА ГОРОД МЕГИОН И СЧЕТНОЙ ПАЛАТЫ ХАНТЫ-МАНСИЙСКОГО АВТОНОМНОГО ОКРУГА – ЮГРЫ» </w:t>
      </w:r>
    </w:p>
    <w:p>
      <w:pPr>
        <w:pStyle w:val="Normal"/>
        <w:jc w:val="center"/>
        <w:rPr/>
      </w:pPr>
      <w:r>
        <w:rPr>
          <w:sz w:val="24"/>
          <w:szCs w:val="24"/>
        </w:rPr>
        <w:t>(утвержден распоряжением Контрольно-счетной палаты № 68 от 14.12.2016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spacing w:before="0" w:after="0"/>
        <w:ind w:firstLine="6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работчик:</w:t>
      </w:r>
    </w:p>
    <w:p>
      <w:pPr>
        <w:pStyle w:val="Heading3"/>
        <w:spacing w:before="0" w:after="0"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председателя</w:t>
      </w:r>
    </w:p>
    <w:p>
      <w:pPr>
        <w:pStyle w:val="Heading3"/>
        <w:spacing w:before="0" w:after="0"/>
        <w:ind w:left="61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но-счетной палаты</w:t>
      </w:r>
    </w:p>
    <w:p>
      <w:pPr>
        <w:pStyle w:val="Heading3"/>
        <w:spacing w:before="0" w:after="0"/>
        <w:ind w:firstLine="6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ырянова Н.М.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МЕГИОН</w:t>
      </w:r>
    </w:p>
    <w:p>
      <w:pPr>
        <w:pStyle w:val="Heading3"/>
        <w:spacing w:before="0" w:after="0"/>
        <w:jc w:val="center"/>
        <w:rPr>
          <w:sz w:val="24"/>
        </w:rPr>
      </w:pPr>
      <w:r>
        <w:rPr>
          <w:sz w:val="24"/>
        </w:rPr>
        <w:t>2016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796"/>
        <w:gridCol w:w="122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..........................................................................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и основания разработки Стандарта….............</w:t>
              <w:tab/>
              <w:t>…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использования Стандарта……………………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фера применения Стандарта………………………………….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Взаимосвязь с другими стандартами………………………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еемственность с ранее действовавшими нормативными     документами и стандартами……………………………………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……………………………………………………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вместных или параллельных контрольных и экспертно-аналитических мероприятий………………………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ланирование совместных или параллельных контрольных и экспертно-аналитических мероприятий на очередной год......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смотрение обращений о проведении совместных или параллельных контрольных и экспертно-аналитических мероприятий в течение года (внесение изменений в план)………………………………………………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дписание Решения, программы проведения совместных контрольных и экспертно-аналитических мероприятий…………………………………………………….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дписание Решения, программы проведения параллельных контрольных и экспертно-аналитических мероприятий………………………………………………………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или параллельных контрольных и экспертно-аналитических мероприятий……………………….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зультатов совместных или параллельных контрольных мероприятий на объектах……………………….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совместного или параллельного контрольного и экспертно-аналитического мероприятия……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«Решение о проведении совместного контрольного и экспертно-аналитического мероприятия»….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Heading3"/>
        <w:spacing w:before="240" w:after="120"/>
        <w:jc w:val="center"/>
        <w:rPr>
          <w:sz w:val="28"/>
        </w:rPr>
      </w:pPr>
      <w:r>
        <w:rPr>
          <w:sz w:val="28"/>
        </w:rPr>
        <w:t>1.1. Цели, задачи и основания разработки Стандарт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дарт внешнего муниципального финансового контроля «Порядок организации и проведения совместных или параллельных контрольных и экспертно-аналитических мероприятий Контрольно-счетной палаты городского округа город Мегион и Счетной палаты Ханты-Мансийского автономного округа – Югры» (далее – Стандарт) разработан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Общими требованиями Счетной палаты Российской Федераци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протокол Коллегии от 17 октября 2014 г. № 47К (993)), Положением о Контрольно-счетной палате городского округа город Мегион, утвержденным решением Думы города Мегиона от 27.01.2012 № 222 (с изменениями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Целью настоящего Стандарта является регламентация деятельности Контрольно-счетной палаты городского округа город Мегион по организации и проведению совместных или параллельных контрольных и экспертно-аналитических мероприятий со Счетной палатой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Стандарта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определение порядка организации и подготовки совместных или параллельных контрольных и экспертно-аналитических мероприятий, взаимодействия Контрольно-счетной палаты городского округа город Мегион со Счетной палатой Ханты-Мансийского автономного округа – Югры (далее – Стороны) в процессе их проведен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по оформлению результатов совместных или параллельных контрольных и экспертно-аналитических мероприятий, порядка их рассмотр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авовой основой проведения совместных или параллельных контрольных и экспертно-аналитических мероприятий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lang w:eastAsia="en-US"/>
        </w:rPr>
        <w:t>Закон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Закон Ханты-Мансийского автономного округа – Югры от 27.05.2011 №  51-оз «О Счетной палате Ханты-Мансийского автономного округа – Югры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трольно-счетной палате городского округа город Мегион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твержденное решением Думы города Мегиона от 27.01.2012 № 222 (с изменениями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Контрольно-счетной палаты городского округа город Мегион, утвержденный распоряжением Контрольно-счетной палаты от 05.05.2012 № 6 (с изменениями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 сотрудничестве между Счетной палатой Ханты-Мансийского автономного округа – Югры и Контрольно-счетной палатой городского округа город Мегио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«12» июля 201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вопросам организации и проведения совместных или параллельных контрольных и экспертно-аналитических мероприятий, не урегулированным настоящим Стандартом, принимаются в соответствии с установленными требованиями.</w:t>
      </w:r>
    </w:p>
    <w:p>
      <w:pPr>
        <w:pStyle w:val="Normal"/>
        <w:numPr>
          <w:ilvl w:val="1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ь использования Стандарт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стандарт применяется в рамках реализации пункта 5 статьи 18   Федерального  закона № 6-ФЗ  «Об общих принципах организации и деятельности контрольно-счетных органов субъектов Российской Федерации и муниципальных образований» при  взаимодействии Контрольно-счетной палаты городского округа город Мегион со Счетной палатой Ханты-Мансийского автономного округа - Югры по проведению совместных или параллельных контрольных и экспертно-аналитических мероприятий.</w:t>
      </w:r>
    </w:p>
    <w:p>
      <w:pPr>
        <w:pStyle w:val="Normal"/>
        <w:spacing w:before="12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фера применения Стандарта</w:t>
      </w:r>
    </w:p>
    <w:p>
      <w:pPr>
        <w:pStyle w:val="Style19"/>
        <w:spacing w:lineRule="auto" w:line="276" w:before="120" w:after="0"/>
        <w:ind w:firstLine="54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ндарт применяется как организационно - распорядительный регламент, требования которого являются обязательными для всех сотрудников Контрольно-счетной палаты по организации и проведению совместных или параллельных контрольных и экспертно-аналитических мероприятий со Счетной палатой Ханты-Мансийского автономного округа – Югры.</w:t>
      </w:r>
    </w:p>
    <w:p>
      <w:pPr>
        <w:pStyle w:val="Style19"/>
        <w:spacing w:lineRule="auto" w:line="276" w:before="120" w:after="120"/>
        <w:ind w:firstLine="544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.4.</w:t>
      </w:r>
      <w:r>
        <w:rPr>
          <w:b/>
          <w:sz w:val="28"/>
          <w:szCs w:val="28"/>
        </w:rPr>
        <w:t xml:space="preserve"> Взаимосвязь с другими стандартами</w:t>
      </w:r>
    </w:p>
    <w:p>
      <w:pPr>
        <w:pStyle w:val="Style19"/>
        <w:spacing w:lineRule="auto" w:line="276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просам, не урегулированным настоящим Стандартом, организация и проведение совместных или параллельных контрольных и экспертно-аналитических мероприятий осуществляется  в  соответствии  с требованиями регламента Контрольно-счетной палаты городского округа город Мегион и стандартами внешнего муниципального финансового контроля: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- Стандарт № 2 внешнего муниципального финансового контроля СФК КСП № 2  «Общие правила проведения контрольного мероприятия».</w:t>
      </w:r>
    </w:p>
    <w:p>
      <w:pPr>
        <w:pStyle w:val="Style19"/>
        <w:spacing w:lineRule="auto" w:line="276" w:before="0" w:after="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тандарт № 5 внешнего муниципального финансового контроля СОД КСП № 5 «Планирование работы контрольно-счетной палаты»;</w:t>
      </w:r>
    </w:p>
    <w:p>
      <w:pPr>
        <w:pStyle w:val="Style19"/>
        <w:spacing w:lineRule="auto" w:line="276"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андарт № 3 внешнего муниципального финансового контроля СФК КСП № 3 «Общие правила проведения экспертно-аналитического мероприятия»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Преемственность с ранее действовавшими нормативными     документами и стандартами</w:t>
      </w:r>
    </w:p>
    <w:p>
      <w:pPr>
        <w:pStyle w:val="Style19"/>
        <w:spacing w:before="120" w:after="0"/>
        <w:ind w:firstLine="544"/>
        <w:jc w:val="both"/>
        <w:rPr>
          <w:sz w:val="28"/>
        </w:rPr>
      </w:pPr>
      <w:r>
        <w:rPr>
          <w:sz w:val="28"/>
        </w:rPr>
        <w:t>Настоящий Стандарт разработан впервые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Срок действия</w:t>
      </w:r>
    </w:p>
    <w:p>
      <w:pPr>
        <w:pStyle w:val="Style19"/>
        <w:spacing w:before="120" w:after="0"/>
        <w:ind w:firstLine="544"/>
        <w:jc w:val="both"/>
        <w:rPr/>
      </w:pPr>
      <w:r>
        <w:rPr>
          <w:sz w:val="28"/>
        </w:rPr>
        <w:t xml:space="preserve">Настоящий Стандарт вступает в действие с момента его утверждения распоряжением </w:t>
      </w:r>
      <w:r>
        <w:rPr>
          <w:bCs/>
          <w:sz w:val="28"/>
        </w:rPr>
        <w:t>Контрольно-счетной палаты</w:t>
      </w:r>
      <w:r>
        <w:rPr>
          <w:sz w:val="28"/>
        </w:rPr>
        <w:t xml:space="preserve"> и действует до замены новым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держание совместных или параллельных контрольных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пертно-аналитических мероприятий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1. Совместные контрольные и экспертно-аналитические мероприятия –  это форма организации контрольных и экспертно-аналитических мероприятий, осуществляемых Контрольно-счетной палатой городского округа город Мегион и Счетной палатой Ханты-Мансийского автономного округа – Юг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двусторонней или многосторонней основе в соответствии с общей программой по теме, предложенной Стороной – инициатором, и в согласованные срок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2. Параллельные контрольные и экспертно-аналитические мероприятия – это форма организации контрольных и экспертно-аналитических мероприятий, осуществляемых Контрольно-счетной палатой городского округа город Мегион и Счетной палатой Ханты-Мансийского автономного округа – Югры по взаимному соглашению каждой из Сторон самостоятельно по раздельным программам, в согласованные сроки, с последующим обменом и использованием информации по их результатам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ланирование совместных или параллельных контрольных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пертно-аналитических мероприятий на очередной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1. Подготовка предложений о проведении совместных или параллельных контрольных и экспертно-аналитических мероприятий осуществляется при формировании плана работы на очередной го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ланирование совместных или параллельных контрольных и экспертно-аналитических мероприятий осуществляется в соответствии со Стандартом № 5 внешнего муниципального финансового контроля СОД КСП № 5 «Планирование работы Контрольно-счетной палаты» и настоящим Стандар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1.2. Контрольно-счетной палата городского округа город Мегион подготавливает предложения о проведении совместных или параллельных контрольных и экспертно-аналитических мероприятий на очередной год и направляет их за подписью председателя в адрес Счетной палаты Ханты-Мансийского автономного округа – Югры до 10 октября года, предшествующего планируемо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Счетная палата Ханты-Мансийского автономного округа – Югры рассматривает полученные предложения и направляет в Контрольно-счетную палату городского округа город Мегион информацию о своем решении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1.4. При получении от Счетной палаты Ханты-Мансийского автономного округа – Югры положительного ответа на предложение о проведении совместного или параллельного контрольного и экспертно-аналитического Контрольно-счетная палата городского округа город Мегион вносит данное предложение в проект плана работы на очередно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2. Рассмотрение предложений Счетной палаты Ханты-Мансийского автономного округа – Югры о проведении совместных или параллельных контрольных и экспертно-аналитических мероприятий, направляемых в адрес Контрольно-счетной палаты городского округа город Мегион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 формировании плана работы на очередно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1. При поступлении в Контрольно-счетную палату городского округа город Мегион предложения Счетной палаты Ханты-Мансийского автономного округа – Югры о проведении совместных или параллельных контрольных и экспертно-аналитических мероприятий в очередном году, председатель Контрольно-счетной палаты городского округа город Мегион организует рассмотрение поступившего предложения в установленном порядк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 рассмотрении обращения, принимается одно из следующих реш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ключить в проект плана работы на очередной год проведение совместного или параллельного контрольного и экспертно-аналитического мероприятия в соответствии с предложением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учесть отдельные вопросы из предложения Счетной палаты Ханты-Мансийского автономного округа – Югры при проведении иных контрольных и экспертно-аналитических мероприятий, которые предусматриваются проектом плана работы Контрольно-счетной палаты городского округа город Мегион на очередной год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отклонить предложение Счетной палаты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2.3. При принятии решения о проведении совместного или параллельного контрольного и экспертно-аналитического мероприятия в соответствии с предложением Счетной палаты Ханты-Мансийского автономного округа – Югры, председателю Счетной палаты Ханты-Мансийского автономного округа – Югры направляется ответ, содержащий информацию о соответствующем реш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и принятии решения об учете отдельных вопросов из предложения Счетной палаты Ханты-Мансийского автономного округа – Югры при проведении иных контрольных и экспертно-аналитических мероприятий, предусматриваемых в проекте плана работы Контрольно-счетной палаты городского округа город Мегион на очередной год, председателю Счетной палаты Ханты-Мансийского автономного округа – Югры направляется ответ с соответствующим предлож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, содержащие информацию о соответствующих решениях (в т.ч. и не включении мероприятий в проект плана работы Контрольно-счетной палаты городского округа город Мегион) направляются в Счетную палату Ханты-Мансийского автономного округа – Югры – инициатору предложений за подписью председателя в течении 5 рабочих дней со дня принятия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3. Предложения о проведении совместных или параллельных контрольных и экспертно-аналитических мероприятий с участием двух и более контрольно-счетных органов муниципальных образований Ханты-Мансийского автономного округа – Югры и Счетной палаты Ханты-Мансийского автономного округа – Югры могут быть рассмотрены на заседании Совета органов внешнего финансового контроля Ханты-Мансийского автономного округа – Югры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дготовка и рассмотрение обращений о проведении совместных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параллельных контрольных и экспертно-аналитических мероприятий в течение года (внесение изменений в план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В случае если в ходе выполнения годового плана работы в Контрольно-счетную палату городского округа город Мегион поступило поручение или обращение (далее – поручение) в соответствии с Положением о Контрольно-счетной палате городского округа город Мегион, обязательное для включения в план работы, для исполнения которого целесообразно проведение совместного или параллельного контрольного и экспертно-аналитического мероприятия со Счетной палатой Ханты-Мансийского автономного округа – Югры, обращение в адрес Счетной палаты Ханты-Мансийского автономного округа – Югры о проведении совместного или параллельного контрольного и экспертно-аналитического мероприятия направляется за подписью председателя Контрольно-счетной палаты городского округа город Мегио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 получении от Счетной палаты Ханты-Мансийского автономного округа – Югры положительного ответа на обращение, совместное или параллельное контрольное и экспертно-аналитическое мероприятие в установленном порядке включается в план работы Контрольно-счетной палаты городского округа город Мегио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если в ходе выполнения плана работы Контрольно-счетной палаты городского округа город Мегион поступило обращение от Счетной палаты Ханты-Мансийского автономного округа - Югры о проведении совместного или параллельного контрольного и экспертно-аналитического мероприятия, председатель Контрольно-счетной палаты городского округа город Мегион организует рассмотрение поступившего предложения в соответствии с установленным порядком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4. При принятии решения о проведении совместного или параллельного контрольного и экспертно-аналитического мероприятия в соответствии с предложением Счетной палаты Ханты-Мансийского автономного округа – Югры, председателю Счетной палаты Ханты-Мансийского автономного округа – Югры направляется ответ, содержащий информацию о соответствующем реш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и принятии решения об учете отдельных вопросов из предложения Счетной палаты Ханты-Мансийского автономного округа – Югры при проведении иных контрольных и экспертно-аналитических мероприятий, предусмотренных в плане работы, председателю Счетной палаты Ханты-Мансийского автономного округа – Югры направляется обоснованный ответ, содержащий информацию о соответствующем реш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ри принятии решения об отказе от проведения совместного или параллельного контрольного и экспертно-аналитического мероприятия, предложенного Счетной палатой Ханты-Мансийского автономного округа – Югры, председателю Счетной палаты Ханты-Мансийского автономного округа – Югры направляется обоснованный ответ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4.5. Ответы, содержащие информацию о соответствующих решениях, подготавливаются и направляется в Счетную палату Ханты-Мансийского автономного округа – Югры – инициатору предложений за подписью председателя Контрольно-счетной палаты городского округа город Мегион в срок не более 5 рабочих дней со дня принятия решения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и подписание Решения, программы проведения совместных контрольных и экспертно-аналитических мероприятий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1. При проведении совместного контрольного и экспертно-аналитического мероприятия, Контрольно-счетная палата городского округа город Мегион подписывает со Счетной палатой Ханты-Мансийского автономного округа – Югры соответствующее Решение о проведении совместного контрольного и экспертно-аналитического мероприятия (далее - Решение), в котором определя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и экспертно-аналитического мероприят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ого и экспертно-аналитического мероприят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сроки подготовки, согласования и утверждения программы</w:t>
      </w:r>
      <w:r>
        <w:rPr>
          <w:sz w:val="28"/>
          <w:szCs w:val="28"/>
        </w:rPr>
        <w:t xml:space="preserve"> проведения контрольного мероприяти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проведение контрольного и экспертно-аналитическ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вопросы участия каждой из Сторон в соответствии с установленными полномочиям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мена информацией, оформления результатов контрольного и экспертно-аналитических мероприятия, в том числе форма, порядок подписания и согласования документо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и принятия решений по результатам контрольного и экспертно-аналитического мероприят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Подписание Решения Сторонами может быть осуществлено в установленном порядке. Образец Решения приведен в приложении к настоящему Стандарту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2. Проведение совместного контрольного и экспертно-аналитического мероприятия осуществляется в соответствии с его программой (далее –  программа мероприят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дготовка программы мероприятия участниками, со стороны Контрольно-счетной палаты городского округа город Мегион осуществляется в соответствии с порядком, установленным Регламентом Контрольно-счетной палаты городского округа город Мегион,  Стандартом № 2 внешнего муниципального финансового контроля СФК КСП № 2  «Общие правила проведения контрольного мероприятия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мероприятия дополнительно указыва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должностное лицо Счетной палаты Ханты-Мансийского автономного округа – Югры, ответственное за проведение совместного мероприят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дата согласования (утверждения) программы председателем Счетной палаты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5.4. Подготовка проекта программы мероприятия, проводимого по инициативе Контрольно-счетной палаты городского округа город Мегион, осуществляется Контрольно-счетной палатой городского округа город Мегион, ответственным за проведение данного совместного контрольного и экспертно-аналитического мероприя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дготовка проекта программы мероприятия, проводимого по инициативе Счетной палаты Ханты-Мансийского автономного округа – Югры, осуществляется Счетной палатой Ханты-Мансийского автономного округа – Югры – инициатором обращения по согласованию с Контрольно-счетной палатой городского округа город Мегио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проведении совместного контрольного мероприятия контрольные действия проводятся как сформированной рабочей группой из представителей Сторон на каждом объекте контроля, так и рабочими группами каждой из Сторон на разных объектах контроля, что должно быть отражено в программе. Подписание проекта программы Сторонами может быть осуществлено установленным порядк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ля проведения совместного контрольного мероприятия может </w:t>
      </w:r>
      <w:r>
        <w:rPr>
          <w:sz w:val="28"/>
          <w:szCs w:val="28"/>
          <w:lang w:val="en-US"/>
        </w:rPr>
        <w:t>оформляться и подписываться дополнительное письменное соглашение между Сторонами.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6. Подготовка и подписание решений, программ проведения параллельных контрольных и экспертно-аналитических мероприятий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6.1. При проведении параллельного контрольного и экспертно-аналитического мероприятия, Контрольно-счетная палата городского округа город Мегион и Счетная палата Ханты-Мансийского автономного округа – Югры согласовывают и подписывают соответствующие самостоятельные решения о проведении параллельного контрольного и экспертно-аналитического мероприятия (далее – Решение), в которых определяю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и экспертно-аналитического мероприят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ольного и экспертно-аналитического мероприят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онтрольного и экспертно-аналитического мероприят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лица за проведение контрольного и экспертно-аналитического мероприят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мена информацией, оформления результатов контрольного и экспертно-аналитических мероприятия, в том числе форма, порядок подписания и согласования докум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6.2. Проведение параллельного контрольного мероприятия осуществляется в соответствии с его программой (далее – программа мероприятия)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6.3. Подготовка программы мероприятия Контрольно-счетной палаты городского округа город Мегион осуществляется в соответствии с порядком, установленным Регламентом Контрольно-счетной палаты городского округа город Мегион, Стандартом № 2 внешнего муниципального финансового контроля СФК КСП № 2  «Общие правила проведения контрольного мероприя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При проведении параллельного контрольного мероприятия программы утверждаются каждой Стороной самостоятельно по результатам предварительного согласования вопросов участия каждой из Сторон в соответствии с установленными полномочия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Для проведения параллельного контрольного мероприятия может </w:t>
      </w:r>
      <w:r>
        <w:rPr>
          <w:sz w:val="28"/>
          <w:szCs w:val="28"/>
          <w:lang w:val="en-US"/>
        </w:rPr>
        <w:t>оформляться и подписываться дополнительное письменное соглашение между Сторонами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оведение совместных или параллельных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х и экспертно-аналитических мероприятий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роведение совместных или параллельных контрольных и экспертно-аналитических мероприятий осуществляется в соответствии с общими положениями и требованиями к проведению контрольных мероприятий, регламентами и (или) стандарт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7.2. Если совместное контрольное и экспертно-аналитическое мероприятие проводится по инициативе Контрольно-счетной палаты городского округа город Мегион, в случае формирования рабочих групп из представителей Сторон, руководство проведением данного контрольного мероприятия осуществляет руководитель совместного контрольного и экспертно-аналитического мероприятия от Контрольно-счетной палаты городского округа город Мегион, а если по инициативе Счетной палаты Ханты-Мансийского автономного округа – Югры, то руководитель мероприятия определяется по согласованию Сторо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араллельного контрольного и экспертно-аналитического мероприятия руководство осуществляется представителями каждой Стороны самостоятель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В ходе проведения совместного или параллельного контрольного и экспертно-аналитического мероприятия Стороны осуществляют взаимодействие путем проведения рабочих совещаний и консультаций, обмена методическими документами и информацией, согласования методов проведения совместного меро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7.4. В случае возникновения между Контрольно-счетной палатой городского округа город Мегион и Счетной палатой Ханты-Мансийского автономного округа – Югры разногласий по вопросам организации, проведения и оформления результатов совместного или параллельного контрольного и экспертно-аналитического мероприятия, Стороны для их разрешения, проводят переговоры и согласительные процеду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 Передача информации, запрашиваемой другой Стороной в ходе проведения совместного контрольного и экспертно-аналитического мероприятия, отнесенной к государственной или иной охраняемой законом тайне, осуществляется в соответствии с законодательством Российской Федераци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формление результатов совместных или параллельных контрольных мероприятий на объектах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Результаты контрольных мероприятий на объектах оформляются ак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Акты Контрольно-счетной палаты городского округа город Мегион оформляются в соответствии с требованиями Регламента</w:t>
      </w:r>
      <w:r>
        <w:rPr/>
        <w:t xml:space="preserve"> </w:t>
      </w:r>
      <w:r>
        <w:rPr>
          <w:sz w:val="28"/>
          <w:szCs w:val="28"/>
        </w:rPr>
        <w:t>Контрольно-счетной палаты городского округа город Мегион, Стандарта № 2 внешнего муниципального финансового контроля СФК КСП № 2  «Общие правила проведения контрольного мероприятия». В случае если совместное контрольное мероприятие на объекте проводилось рабочей группой из представителей Сторон, акт подписывается представителями Сторон. На объекте возможно составление нескольких актов, подписываемых рабочими группами из представителей Сторо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и проведении параллельного контрольного мероприятия акты составляются каждой Стороной самостоятель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и наличии противоречий Стороны вправе выразить особое мнение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тчет о результатах совместного или параллельного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и экспертно-аналитического мероприятия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9.1. По результатам совместного контрольного и экспертно-аналитического мероприятия подготавливается отчет о результатах проведенного мероприятия в соответствии Регламентом, ответственного за его провед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Степень и форма участия Контрольно-счетной палаты городского округа город Мегион, Счетной палаты Ханты-Мансийского автономного округа – Югры в подготовке отчета и других документов, оформляемых по результатам совместного мероприятия, согласовывается между Сторонами, участвующими в его провед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По результатам параллельного контрольного и экспертно-аналитического мероприятия каждая из Сторон самостоятельно подготавливает отчет о результатах проведенного контрольного и экспертно-аналитического мероприя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ри наличии соответствующих оснований по результатам совместных или параллельных контрольных мероприятий одновременно с отчетом могут подготавливаться представления, предписания, информационные письма в соответствии со стандартами и Регламентом Контрольно-счетной палаты городского округа город Мегион, Стандартом № 2 внешнего муниципального финансового контроля СФК КСП № 2  «Общие правила проведения контрольного мероприятия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Отчет о результатах проведенного совместного или параллельного контрольного и экспертно-аналитического мероприятия, утверждается  председателем Контрольно-счетной палаты городского округа город Мегион в порядке, установленном Регламентом Контрольно-счетной палаты городского округа город Мегион, Стандартом № 2 внешнего муниципального финансового контроля СФК КСП № 2  «Общие правила проведения контрольного мероприят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9.5. Председателем Контрольно-счетной палаты городского округа город Мегион при рассмотрении результатов совместного или параллельного контрольного и экспертно-аналитического мероприятия могут приглашаться руководители, аудиторы (инспектора) Счетной палаты Ханты-Мансийского автономного округа – Югры, участвующие в контрольном мероприятии, при необходимости руководители проверенных организаций (объектов контроля)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9.6. Копии отчета о результатах совместного контрольного и экспертно-аналитического мероприятия, утвержденного председателем Контрольно-счетной палаты городского округа город Мегион, по его решению могут направляться в Думу города Мегио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Контроль исполнения представлений и предписаний Контрольно-счетной палаты городского округа город Мегион, осуществляется в установленном поряд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</w:t>
      </w:r>
    </w:p>
    <w:p>
      <w:pPr>
        <w:pStyle w:val="Normal"/>
        <w:spacing w:before="0" w:after="0"/>
        <w:ind w:left="-85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b/>
          <w:sz w:val="28"/>
          <w:szCs w:val="28"/>
          <w:lang w:val="en-US"/>
        </w:rPr>
        <w:t>о проведении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совместного</w:t>
      </w:r>
      <w:r>
        <w:rPr>
          <w:sz w:val="28"/>
          <w:szCs w:val="28"/>
          <w:lang w:val="en-US"/>
        </w:rPr>
        <w:t xml:space="preserve"> ________________________________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</w:t>
      </w:r>
      <w:r>
        <w:rPr>
          <w:sz w:val="20"/>
          <w:szCs w:val="20"/>
          <w:lang w:val="en-US"/>
        </w:rPr>
        <w:t>(контрольное, экспертно-аналитическое)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ероприятия</w:t>
      </w:r>
      <w:r>
        <w:rPr>
          <w:b/>
          <w:sz w:val="28"/>
          <w:szCs w:val="28"/>
        </w:rPr>
        <w:t xml:space="preserve"> Счетной палаты Ханты-Мансийского автономного округа – Югры</w:t>
      </w:r>
      <w:r>
        <w:rPr>
          <w:b/>
          <w:sz w:val="28"/>
          <w:szCs w:val="28"/>
          <w:lang w:val="en-US"/>
        </w:rPr>
        <w:t xml:space="preserve"> и</w:t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______________________________________________________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наименование контрольно-счетного органа муниципального образования)</w:t>
      </w:r>
    </w:p>
    <w:p>
      <w:pPr>
        <w:pStyle w:val="Normal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___»_________20___г.                                                        г. ________________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>
          <w:lang w:val="en-US"/>
        </w:rPr>
      </w:pPr>
      <w:r>
        <w:rPr/>
        <w:t xml:space="preserve">Руководствуясь статьей 18 Федерального закона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пунктом __ раздела __ Плана работы Счетной палаты Ханты-Мансийского автономного округа – Югры, утвержденного решением Коллегии Счетной палаты Ханты-Мансийского автономного округа – Югры от __.__.20__ </w:t>
      </w:r>
      <w:r>
        <w:rPr>
          <w:lang w:val="en-US"/>
        </w:rPr>
        <w:t xml:space="preserve">и пунктом __ Плана работы  </w:t>
      </w:r>
      <w:r>
        <w:rPr/>
        <w:t xml:space="preserve">Контрольно-счетной палаты городского округа город Мегион, утвержденного решением _______________________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четная палата Ханты-Мансийского автономного округа – Югры и Контрольно-счетная палата городского округа город Мегион,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именуемые в дальнейшем Сторонами, решили провести совместное мероприятие 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(контрольное, экспертно-аналитическое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________________________________________________________________",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/>
          <w:sz w:val="20"/>
          <w:szCs w:val="20"/>
          <w:lang w:val="en-US"/>
        </w:rPr>
        <w:t xml:space="preserve">                                                     </w:t>
      </w:r>
      <w:r>
        <w:rPr>
          <w:sz w:val="20"/>
          <w:szCs w:val="20"/>
          <w:lang w:val="en-US"/>
        </w:rPr>
        <w:t>(наименование мероприятия)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далее – мероприятие), руководствуясь нижеследующим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1. При подписании настоящего Решения определяю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. Сроки проведения мероприятия: __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1.2. Сроки подготовки, согласования и утверждения программы (для контрольного мероприятия):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3. Ответственные</w:t>
      </w:r>
      <w:r>
        <w:rPr>
          <w:sz w:val="28"/>
          <w:szCs w:val="28"/>
        </w:rPr>
        <w:t xml:space="preserve"> лица за проведение мероприятия:</w:t>
      </w:r>
      <w:r>
        <w:rPr>
          <w:sz w:val="28"/>
          <w:szCs w:val="28"/>
          <w:lang w:val="en-US"/>
        </w:rPr>
        <w:t xml:space="preserve"> __________________________________________________________________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en-US"/>
        </w:rPr>
        <w:t xml:space="preserve">(от Счетной палаты </w:t>
      </w:r>
      <w:r>
        <w:rPr>
          <w:sz w:val="28"/>
          <w:szCs w:val="28"/>
          <w:vertAlign w:val="superscript"/>
        </w:rPr>
        <w:t xml:space="preserve">Ханты-Мансийского автономного округа – Югры) </w:t>
      </w:r>
      <w:r>
        <w:rPr>
          <w:sz w:val="28"/>
          <w:szCs w:val="28"/>
          <w:lang w:val="en-US"/>
        </w:rPr>
        <w:t>__________________________________________________________________.</w:t>
      </w:r>
    </w:p>
    <w:p>
      <w:pPr>
        <w:pStyle w:val="Normal"/>
        <w:spacing w:before="0" w:after="0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</w:rPr>
        <w:t xml:space="preserve">(от </w:t>
      </w:r>
      <w:r>
        <w:rPr>
          <w:i/>
          <w:sz w:val="28"/>
          <w:szCs w:val="28"/>
          <w:vertAlign w:val="superscript"/>
        </w:rPr>
        <w:t>контрольно- счетного органа муниципального образования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1.4. Вопросы участия каждой из Сторон в соответствии с установленными полномочиями: _____________________________________ 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1.5. Порядок обмена информацией, оформления результатов мероприятия, в том числе форма, порядок подписания и согласования документов: 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</w:rPr>
        <w:t>1.6. Порядок подготовки и принятия решений по результатам мероприятия: 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2. При проведении мероприятия Стороны в пределах своих полномочий договариваются о порядке передачи необходимой информации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/>
      </w:pPr>
      <w:r>
        <w:rPr>
          <w:sz w:val="20"/>
          <w:szCs w:val="20"/>
          <w:lang w:val="en-US"/>
        </w:rPr>
        <w:t>(указать: на каких носителях передается информация, количество экземпляров, сроки передачи с каждого объекта контроля и т.п.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При обмене информацией в рамках настоящего Решения Стороны руководствуются законодательством о защите государственной тайны или иной конфиденциальной и служебной информ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3. Стороны при необходимости проводят координационные совещания, по результатам которых подписываются протоколы и принимаются конкретные решения по мероприятию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указать: тема совещания, место проведения совещания, срок проведения совещания и т. п.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Оформление результатов контрольных мероприятий на объектах осуществляется в форме: 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акты на объектах контроля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5. После проведения контрольного мероприятия одной Стороной в интересах другой Стороны, Сторона, его проводившая, информирует другую Сторону о результатах этого контрольного мероприятия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/>
      </w:pPr>
      <w:r>
        <w:rPr>
          <w:sz w:val="20"/>
          <w:szCs w:val="20"/>
          <w:lang w:val="en-US"/>
        </w:rPr>
        <w:t>(указать: форму, сроки предоставления информации и т. п.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6. Стороны, при необходимости, проводят консультации в целях обсуждения результатов контрольных мероприятий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указать: место проведения консультации, сроки проведения, выражение особого мнения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7. Объем и порядок предоставления дополнительных материалов мероприятий определяются по согласованию между Сторонами.</w:t>
      </w:r>
    </w:p>
    <w:p>
      <w:pPr>
        <w:pStyle w:val="Normal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.</w:t>
      </w:r>
    </w:p>
    <w:p>
      <w:pPr>
        <w:pStyle w:val="Normal"/>
        <w:spacing w:before="0" w:after="0"/>
        <w:ind w:firstLine="567"/>
        <w:jc w:val="center"/>
        <w:rPr/>
      </w:pPr>
      <w:r>
        <w:rPr>
          <w:sz w:val="20"/>
          <w:szCs w:val="20"/>
          <w:lang w:val="en-US"/>
        </w:rPr>
        <w:t>(указать: перечень дополнительных материалов, форма согласования дополнительных материалов, сроки согласования дополнительных материалов и т.п.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8. Все изменения к настоящему Решению оформляются дополнительными письменными соглашениями и подписываются Сторон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9. Настоящее Решение вступает в силу с момента подписания его обеими Сторонами и действует до окончания меропри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Действие Решения не может быть прекращено во время уже проводимого мероприятия до его полного заверш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  <w:szCs w:val="28"/>
          <w:lang w:val="en-US"/>
        </w:rPr>
        <w:t>10. Датой окончания мероприятия считается дата принятия Сторонами решения по результатам мероприя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>
          <w:trHeight w:val="1875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Счетной палаты Ханты-Мансийского автономного округа – Югры </w:t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         __________________</w:t>
            </w:r>
          </w:p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подпись)                             (инициалы и фамилия)</w:t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Председатель </w:t>
            </w:r>
            <w:r>
              <w:rPr>
                <w:sz w:val="28"/>
                <w:szCs w:val="28"/>
              </w:rPr>
              <w:t>Контрольно-счетной палаты городского округа город Мегион</w:t>
            </w:r>
          </w:p>
          <w:p>
            <w:pPr>
              <w:pStyle w:val="Normal"/>
              <w:spacing w:before="0" w:after="0"/>
              <w:ind w:firstLine="56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         __________________</w:t>
            </w:r>
          </w:p>
          <w:p>
            <w:pPr>
              <w:pStyle w:val="Normal"/>
              <w:spacing w:before="0" w:after="0"/>
              <w:ind w:firstLine="56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)                                (инициалы и фамилия)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39:00Z</dcterms:created>
  <dc:creator>с</dc:creator>
  <dc:description/>
  <cp:keywords/>
  <dc:language>en-US</dc:language>
  <cp:lastModifiedBy>Зырянова Наталья Михайловна</cp:lastModifiedBy>
  <cp:lastPrinted>2016-12-15T16:25:00Z</cp:lastPrinted>
  <dcterms:modified xsi:type="dcterms:W3CDTF">2016-12-15T11:39:00Z</dcterms:modified>
  <cp:revision>8</cp:revision>
  <dc:subject/>
  <dc:title/>
</cp:coreProperties>
</file>