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распоряжению Контрольн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right"/>
        <w:outlineLvl w:val="0"/>
        <w:rPr/>
      </w:pPr>
      <w:r>
        <w:rPr/>
        <w:t xml:space="preserve">счетной палаты </w:t>
      </w:r>
    </w:p>
    <w:p>
      <w:pPr>
        <w:pStyle w:val="Normal"/>
        <w:jc w:val="right"/>
        <w:rPr/>
      </w:pPr>
      <w:r>
        <w:rPr/>
        <w:t>от 05.06.2012 № 28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еречень персональных данных, обрабатываемых в Контрольно-счетной палате городского округа город Мегион в связи с реализацией трудовых отношений, а также в связи с оказанием муниципальных услуг и осуществлением муниципальных функций 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1. В личное дело муниципального служащего Контрольно-счетной палаты городского округа город Мегион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Контрольно-счетной палаты городского округа город Мегион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ерсональные данные, внесенные в личные дела муниципальных служащих, иные  сведения, содержащиеся в личных делах муниципальных служащих, относятся к сведениям конфиденциального характера (за исключением сведений, которые в установленных федеральными законами случаях могут быть опубликованы в средствах массовой информации), а в случаях, установленных федеральными законами и иными нормативными правовыми актами Российской Федерации, - к сведениям, составляющим государственную тайн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Для реализации трудовых отношений в Контрольно-счетной палате городского округа город Мегион обрабатываются следующие персональные данны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. Фамилия, имя, отчество (в т.ч. прежние), дата и место рож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. Паспортные данные или данные иного документа, удостоверяющего личность (серия,   номер,  дата  выдачи,   наименование  органа,  выдавшего  документ)  и гражданст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3.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4. Номера телефонов  (мобильного  и домашнего),  в  случае их регистрации на субъекта персональных данных или по адресу его места жительства (по паспорту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5. 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наименование и местоположение образовательного учреждения, дата начала и завершения обучения, факультет или отделение,   квалификация и специальность по  окончании  образовательного  учреждения,  ученая  степень,  ученое  звание, владение иностранными языками и другие свед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6. Сведения о повышении квалификации и переподготовке (серия, номер, дата выдачи    документа    о    повышении    квалификации    или    о    переподготовке, наименование и местоположение образовательного учреждения, дата начала и завершения обучения,     квалификация     и     специальность     по     окончании образовательного учреждения и другие свед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7. Сведения о трудовой деятельности (данные о трудовой занятости на   текущее время с полным указанием должности, подразделения, наименования,   адреса и телефона   организации,   а  также   реквизитов   других   организаций   с   полным наименованием занимаемых ранее в них должностей и времени работы в этих организациях, а также другие сведе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8. Сведения о номере, серии и дате выдачи трудовой книжки (вкладыша в нее) и записях в н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9. Содержание и реквизиты трудового договора с муниципальным служащим Контрольно-счетной палаты городского округа город Мегион или гражданско-правового договора с граждани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10. Сведения о заработной плате (номера счетов для расчета с работниками, данные    зарплатных   договоров    с    клиентами,    в    том    числе    номера   их спецкартсчетов, данные по окладу, надбавкам, налогам и другие свед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1. Сведения о воинском учете военнообязанных лиц и лиц, подлежащих призыву на военную службу (серия, номер, дата выдачи, наименование органа, выдавшего   военный   билет,   военно-учетная   специальность,   воинское  звание, данные о принятии/снятии на (с) учет(а) и другие свед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2. Сведения о семейном положении (состоянии в браке, данные свидетельства о заключении брака, фамилия, имя, отчество супруга(и), паспортные данные супруга(и),  данные  брачного  контракта,  данные  справки  по  форме  2НДФЛ супруга(и), данные документов по долговым обязательствам, степень родства, фамилии, имена, отчества и даты рождения других членов семьи, иждивенцев и другие сведения)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567"/>
        <w:jc w:val="both"/>
        <w:rPr/>
      </w:pPr>
      <w:r>
        <w:rPr/>
        <w:t>2.13. Сведения об имуществе (имущественном положении)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втотранспорт  (государственные  номера  и  другие  данные  из   свидетельств  о регистрации транспортных средств и из паспортов транспортных средств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недвижимое  имущество   (вид,  тип,   способ  получения,   общие  характеристики, стоимость, полные адреса размещения объектов недвижимости и другие сведения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банковские  вклады (данные договоров с банками, в том числе номера счетов, спецкартсчетов, вид, срок размещения, сумма, условия вклада и другие сведения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кредиты (займы), банковские счета (в том числе спецкартсчета), денежные средства и ценные  бумаги,  в том числе в доверительном управлении  и на доверительном хранении (данные договоров, в том числе номера счетов, спецкартсчетов, номера банковских карт, кодовая информация по банковским картам, коды кредитных историй, адреса приобретаемых объектов недвижимости, сумма и валюта кредита или займа, цель кредитования, условия кредитования, сведения о залоге, сведения о приобретаемом объекте, данные по ценным бумагам, остатки и суммы движения по счетам, тип банковских карт, лимиты и другие сведе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4.</w:t>
        <w:tab/>
        <w:t>Сведения   о   номере   и   серии   страхового   свидетельства   государственного пенсионного страх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6.    Сведения об идентификационном номере налогоплательщи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7. Сведения из страховых полисов обязательного (добровольного) медицинского страхования   (в   том   числе   данные   соответствующих   карточек   медицинского страхова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18. Медицинское заключение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19. Сведения об отсутствии (наличии) судимо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0. Сведения, указанные в оригиналах и копиях приказов по личному составу управления и материалах к н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1. Сведения   о   государственных   и   ведомственных   наградах,   почетных   и специальных званиях, поощрениях (в том числе наименование или название награды, звания или поощрения,  дата и вид нормативного акта о награждении или дата поощрения) работников упра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2. Материалы по аттестации и оценке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3. Материалы по внутренним служебным расследованиям в отношении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4. Материалы по расследованию и учету несчастных случаев на производстве и профессиональным заболеваниям в соответствии с Трудовым кодексом Российской Федерации, другими федеральными закон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5. Сведения о временной нетрудоспособности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2.26. Табельный номер работни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firstLine="567"/>
        <w:jc w:val="both"/>
        <w:rPr/>
      </w:pPr>
      <w:r>
        <w:rPr>
          <w:color w:val="000000"/>
          <w:spacing w:val="3"/>
        </w:rPr>
        <w:t xml:space="preserve">2.27. Сведения о социальных льготах и о социальном статусе (серия, номер, даты </w:t>
      </w:r>
      <w:r>
        <w:rPr>
          <w:color w:val="000000"/>
          <w:spacing w:val="1"/>
        </w:rPr>
        <w:t xml:space="preserve">выдачи, наименование органа, выдавшего документ, являющийся основанием для </w:t>
      </w:r>
      <w:r>
        <w:rPr>
          <w:color w:val="000000"/>
        </w:rPr>
        <w:t>предоставления льгот и статуса, и другие сведения).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67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7:00Z</dcterms:created>
  <dc:creator>Елена Борисовна</dc:creator>
  <dc:description/>
  <cp:keywords/>
  <dc:language>en-US</dc:language>
  <cp:lastModifiedBy>Зырянова Наталья Михайловна</cp:lastModifiedBy>
  <cp:lastPrinted>2012-08-07T16:27:00Z</cp:lastPrinted>
  <dcterms:modified xsi:type="dcterms:W3CDTF">2012-08-07T10:27:00Z</dcterms:modified>
  <cp:revision>7</cp:revision>
  <dc:subject/>
  <dc:title>Приложение 4</dc:title>
</cp:coreProperties>
</file>