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 xml:space="preserve">Информация об исполнении бюджета Контрольно-счетной палатой </w:t>
      </w:r>
    </w:p>
    <w:p>
      <w:pPr>
        <w:pStyle w:val="Normal"/>
        <w:jc w:val="center"/>
        <w:rPr/>
      </w:pPr>
      <w:r>
        <w:rPr/>
        <w:t>города Мегиона в 2021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огласно решению Думы города Мегиона от 18.12.2020 № 37 «О бюджете городского округа Мегион Ханты-Мансийского автономного округа – Югры на 2021 год и плановый период 2022 и 2023 годов» (с изменениями),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егосударственные вопросы. Обеспечение деятельности финансовых, налоговых и таможенных органов (финансово-бюджетного) надзора согласно нормативно-правовым актам и иным документа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 670 071,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 666 994,0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2.03.2007 № 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ение Думы г. Мегиона от 27.01.2012 № 222 «О Контрольно-счётной палате города Мегион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департамента финансов администрации города от 17.05.2017 № 11 «Об утверждении Методики планирования бюджетных ассигнований бюджета города Мегиона на очередной финансовый год и плановый период»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2:00Z</dcterms:created>
  <dc:creator>Зырянова Наталья Михайловна</dc:creator>
  <dc:description/>
  <cp:keywords/>
  <dc:language>en-US</dc:language>
  <cp:lastModifiedBy>Козлова Ирина Викторовна</cp:lastModifiedBy>
  <dcterms:modified xsi:type="dcterms:W3CDTF">2022-06-01T09:58:00Z</dcterms:modified>
  <cp:revision>9</cp:revision>
  <dc:subject/>
  <dc:title/>
</cp:coreProperties>
</file>