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 председателя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 23» декабря 2015 г. №  71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eastAsia="Times New Roman" w:cs="Times New Roman"/>
          <w:color w:val="000000"/>
          <w:spacing w:val="-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>на 2016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 – Положение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321"/>
        <w:gridCol w:w="2984"/>
        <w:gridCol w:w="1247"/>
        <w:gridCol w:w="1593"/>
        <w:gridCol w:w="1774"/>
        <w:gridCol w:w="3552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5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16 года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16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16 года</w:t>
            </w:r>
          </w:p>
        </w:tc>
        <w:tc>
          <w:tcPr>
            <w:tcW w:w="15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Экспертиза проекта бюджета городского округа город Мегион на 2017 год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20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16 года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7 БК РФ, п.2ст. 9 Закона № 6-ФЗ, Положение о бюджетном процесс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2 ст. 9 Закона № 6-ФЗ, Положение о бюджетном процессе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Театр музыки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Театр музыки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роверка финансово-хозяйственной деятельности МАУ «Дворец искусств» за 2015 год.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«Дворец искусств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март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депутата Думы города Мегиона В.А. Малыш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апре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.2 п.п.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денежное содержание муниципальных служащих, а также лиц, замещающих должности муниципальной службы, за период 2014-2015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а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Федерального закона от 07.02.2011 № 6-ФЗ, предложение прокуратуры города Мегиона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целевого использования средств, выделенных на реализацию мероприятия «Реконструкция здания детского сада «Теремок» 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муниципальной целевой программы «Развитие системы образования и молодёжной политики муниципального образования городской округ город Мегион на 2014 год и период 2015-2020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апитальное строительство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4 п.2 ст. 9 Закона № 6-ФЗ, предложение Департамента образования и молодёжной политики Ханты-Мансийского автономного округа - Югры от 17.12.2015 № 10-Исх-134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использования бюджетных средств, предусмотренных в бюджете города в виде субсидий на реализацию социально значимого проекта среди социально ориентированных некоммерческих организаций на конкурсной основе 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;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-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п. 4 п.2 ст. 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реализации сжиженного газа населению в границах городского округа город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– получатели субсид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предусмотренных в бюджете города в 2015 году в виде субсидий для возмещения недополученных доходов по вывозу жидких бытовых отход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на территории города Мег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рганизации - получатели субсид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- 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 предложение прокуратуры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верка использования средств, предусмотренных в бюджете города в виде субсидии МБОУ ДОД ДЮСШ №3 на выполнение муниципального задания и субсидии на иные цели за 2014 - 2015 годы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Д ДЮСШ №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 -2015 г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нтябрь-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ложение заместителя главы города по экономике и финансам от 11.12.2015 № НП-51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ятельности департамента муниципальной собственности администрации города Мегиона по управлению и распоряжению земельными ресурсами городского округа город Мегион, полноты и своевременности поступления в бюджет города доходов от распоряжения и использования ими за 2015 год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Мегиона (департамент муниципальной собственности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/>
            </w:pPr>
            <w:r>
              <w:rPr>
                <w:sz w:val="22"/>
                <w:szCs w:val="22"/>
              </w:rPr>
              <w:t>Октябрь -ноябрь 2016 года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оверка использования средств, предусмотренных в бюджете города в виде субсидии МБУ «Спорт-Альтаир» на выполнение муниципального задания и субсидии на иные цели за 2015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«Спорт-Альтаир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– декабрь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ложение председателя Думы города Мегиона от 15.12.2015 № ЕК-3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16-2017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Мег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УП «Тепловодоканал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</w:t>
            </w: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удит в сфере закупок в рамках исполн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КУ «Служба обеспечения»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Служба обесп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Департамент муниципального заказа администрации города Меги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ентябрь - октя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тья 9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эксперт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брик В.В.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устранения  нарушений, выявленных в ходе осуществления мероприятий внешнего муниципального финансового контроля, и реализацией предложен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я, представления Контрольно-счетной палаты, заключения экспертно-аналитических мероприяти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 №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5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главы города Мегиона (копия депутатам) и главы админист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ик В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 в 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главы администрации города Мегиона, предложения должностных лиц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Методологические 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.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 по выявлению коррупционных рисков при использовании бюджетных средств, муниципального имуще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тодических рекомендаций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о составлению протоколов об административных правонарушениях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ренкова О.В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</w:t>
            </w:r>
          </w:p>
        </w:tc>
      </w:tr>
      <w:tr>
        <w:trPr>
          <w:cantSplit w:val="true"/>
        </w:trPr>
        <w:tc>
          <w:tcPr>
            <w:tcW w:w="1612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ов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экономическое обоснование бюджетных ассигнований для Контрольно-счетной палаты на 2017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В течение 2016 год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16:00Z</dcterms:created>
  <dc:creator>DUMA-PC2</dc:creator>
  <dc:description/>
  <cp:keywords/>
  <dc:language>en-US</dc:language>
  <cp:lastModifiedBy>Бобрик Валентина Васильевна</cp:lastModifiedBy>
  <cp:lastPrinted>2015-12-24T11:38:00Z</cp:lastPrinted>
  <dcterms:modified xsi:type="dcterms:W3CDTF">2015-12-24T07:10:00Z</dcterms:modified>
  <cp:revision>22</cp:revision>
  <dc:subject/>
  <dc:title/>
</cp:coreProperties>
</file>