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Контрольно-счетной палатой городского округа город Мегион в 202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29.11.2019 № 407 «О бюджете городского округа город Мегион на 2020 год и плановый период 2021 и 2022 годов» (с изменениями),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 018 775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 991 467,0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ского округа город Мегио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31.05.2012 № 33 «Об утверждении Методики планирования бюджетных ассигнований бюджета городского округа город Мег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2:00Z</dcterms:created>
  <dc:creator>Зырянова Наталья Михайловна</dc:creator>
  <dc:description/>
  <cp:keywords/>
  <dc:language>en-US</dc:language>
  <cp:lastModifiedBy>Козлова Ирина Викторовна</cp:lastModifiedBy>
  <dcterms:modified xsi:type="dcterms:W3CDTF">2021-03-25T09:16:00Z</dcterms:modified>
  <cp:revision>6</cp:revision>
  <dc:subject/>
  <dc:title/>
</cp:coreProperties>
</file>