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Контрольн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ной палат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6.2012 № 2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</w:t>
      </w:r>
      <w:bookmarkStart w:id="0" w:name="YANDEX_1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ступа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ужащих Контрольно-счетной палаты городского округа город Меги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1" w:name="YANDEX_2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bookmarkStart w:id="2" w:name="YANDEX_3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мещения, </w:t>
      </w:r>
      <w:bookmarkStart w:id="3" w:name="YANDEX_4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bookmarkStart w:id="4" w:name="YANDEX_5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оторых </w:t>
      </w:r>
      <w:bookmarkStart w:id="5" w:name="YANDEX_6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ется</w:t>
      </w:r>
      <w:bookmarkStart w:id="6" w:name="YANDEX_7"/>
      <w:bookmarkEnd w:id="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работка </w:t>
      </w:r>
      <w:bookmarkStart w:id="7" w:name="YANDEX_8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сональных </w:t>
      </w:r>
      <w:bookmarkStart w:id="8" w:name="YANDEX_9"/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Настоящий </w:t>
      </w:r>
      <w:bookmarkStart w:id="9" w:name="YANDEX_10"/>
      <w:bookmarkEnd w:id="9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Порядок  </w:t>
      </w:r>
      <w:bookmarkStart w:id="10" w:name="YANDEX_11"/>
      <w:bookmarkEnd w:id="1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разработан в соответствии с Федеральным законом от 27 июля 2006 года № 152-ФЗ «О </w:t>
      </w:r>
      <w:bookmarkStart w:id="11" w:name="YANDEX_21"/>
      <w:bookmarkEnd w:id="1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персональных  </w:t>
      </w:r>
      <w:bookmarkStart w:id="12" w:name="YANDEX_22"/>
      <w:bookmarkEnd w:id="1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данных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</w:t>
      </w:r>
      <w:bookmarkStart w:id="13" w:name="YANDEX_26"/>
      <w:bookmarkEnd w:id="13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персональных  </w:t>
      </w:r>
      <w:bookmarkStart w:id="14" w:name="YANDEX_27"/>
      <w:bookmarkEnd w:id="14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данных » и принятыми в соответствии с ним нормативными правовыми актами, операторами, являющимися государственными или муниципальными органами» и устанавливает единые требования к доступ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лужащих Контрольно-счетной палаты городского округа город Меги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лее - оператор) в помещения в целях предотвращения нарушения прав субъектов персональных данных, персональные данные которых обрабатываются оператором, и обеспечения соблюдения требований законодательства о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астоящий Порядок обязателен для исполнения и применения всеми сотрудниками операт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5" w:name="sub_60110"/>
      <w:bookmarkEnd w:id="1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 целях обеспечения соблюдения требований к ограничению доступа в служебные помещения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спользование служебных помещений строго по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личие на входах в служебные помещения дверей, оборудованных запорными устройствами, уплотняющими проклад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держание дверей служебных помещений в нерабочее время в закрытом на запорное устройство состоя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текление окон, содержание их в нерабочее время в  закрытом состоя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 Сотрудникам оператора запрещается передавать ключи от служебным помещений третьим лицам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6" w:name="YANDEX_64"/>
      <w:bookmarkEnd w:id="16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Внутренний контроль за соблюдением </w:t>
      </w:r>
      <w:bookmarkStart w:id="17" w:name="YANDEX_86"/>
      <w:bookmarkEnd w:id="17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порядка  </w:t>
      </w:r>
      <w:bookmarkStart w:id="18" w:name="YANDEX_87"/>
      <w:bookmarkEnd w:id="1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доступа  </w:t>
      </w:r>
      <w:bookmarkStart w:id="19" w:name="YANDEX_88"/>
      <w:bookmarkEnd w:id="19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в  </w:t>
      </w:r>
      <w:bookmarkStart w:id="20" w:name="YANDEX_89"/>
      <w:bookmarkEnd w:id="2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мещения, </w:t>
      </w:r>
      <w:bookmarkStart w:id="21" w:name="YANDEX_90"/>
      <w:bookmarkEnd w:id="2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в  </w:t>
      </w:r>
      <w:bookmarkStart w:id="22" w:name="YANDEX_91"/>
      <w:bookmarkEnd w:id="2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которых  </w:t>
      </w:r>
      <w:bookmarkStart w:id="23" w:name="YANDEX_92"/>
      <w:bookmarkEnd w:id="23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ведется  </w:t>
      </w:r>
      <w:bookmarkStart w:id="24" w:name="YANDEX_93"/>
      <w:bookmarkEnd w:id="24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обработка  </w:t>
      </w:r>
      <w:bookmarkStart w:id="25" w:name="YANDEX_94"/>
      <w:bookmarkEnd w:id="2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персональных  </w:t>
      </w:r>
      <w:bookmarkStart w:id="26" w:name="YANDEX_95"/>
      <w:bookmarkEnd w:id="26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данных, проводится лицом ответственным за организацию </w:t>
      </w:r>
      <w:bookmarkStart w:id="27" w:name="YANDEX_96"/>
      <w:bookmarkEnd w:id="27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обработки  </w:t>
      </w:r>
      <w:bookmarkStart w:id="28" w:name="YANDEX_97"/>
      <w:bookmarkEnd w:id="2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персональных  </w:t>
      </w:r>
      <w:bookmarkStart w:id="29" w:name="YANDEX_98"/>
      <w:bookmarkEnd w:id="29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х.</w:t>
      </w:r>
      <w:bookmarkStart w:id="30" w:name="YANDEX_LAST"/>
      <w:bookmarkEnd w:id="30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Сотрудники оператора, обнаружившие попытку проникновения посторонних лиц в служебное помещение, немедленно сообщают об этом в службу участковых уполномоченных милиции территориального органа внутренних д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eastAsia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17:00Z</dcterms:created>
  <dc:creator>120-tws</dc:creator>
  <dc:description/>
  <cp:keywords/>
  <dc:language>en-US</dc:language>
  <cp:lastModifiedBy>Зырянова Наталья Михайловна</cp:lastModifiedBy>
  <cp:lastPrinted>2012-08-06T15:41:00Z</cp:lastPrinted>
  <dcterms:modified xsi:type="dcterms:W3CDTF">2012-08-06T09:41:00Z</dcterms:modified>
  <cp:revision>6</cp:revision>
  <dc:subject/>
  <dc:title/>
</cp:coreProperties>
</file>